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музыкального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образовательной программой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 – эстетическому развитию детей пос. Известковый Амурского муниципального района Хабаровского края, с учетом требований нормативных документов. Программа составлена на основе Примерной комплексной программой воспитания, образования и развития дошкольников  «Радуга», разработанная авторами Т.Н. Дороновой, Т.И. Гриз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ивает разностороннее развитие детей в возрасте от 1 до 7 лет с учетом их возрастных и индивидуальных особенностей по художественно-эстетическому направлению.  Рабочая программа раскрывает содержание психолого-педагогической работы с детьми инвариантной и вариатив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реализации программы – 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: создание условий для развития музыкально-творческих способностей детей дошкольного возраста средствами музыки, реализация содержания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имеет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Целевой раздел» (пояснительная записка, цели и задачи, основные цели и задачи реализации образовательной области «Музыка», принципы и подходы в организации образовательного процесса, возрастные и индивидуальные особенности контингента детей 1-7 лет, планируемые результаты освоения программы, промежуточные результа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держательный раздел» (содержание психолого-педагогической работы с детьми по образовательным областям, связь  образовательной области «Музыка» с другими образовательными областями,  группа общеразвивающей направленности для детей  от 1  до 7 лет, перечень основных форм образовательной деятельности в соответствии с направлениями развития, учебный план на 2015-2016 учебный год, план работы с родителями, содержание психолого-педагогической работы по реализации приоритетного направления ДО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онный раздел» (предметно-развивающая среда, учебный план, условия организации реализации программы,  программно-методическое обеспе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писок литературы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8:00Z</dcterms:created>
  <dc:creator>ela</dc:creator>
  <dc:description/>
  <cp:keywords/>
  <dc:language>en-US</dc:language>
  <cp:lastModifiedBy>ela</cp:lastModifiedBy>
  <dcterms:modified xsi:type="dcterms:W3CDTF">2016-04-29T01:09:00Z</dcterms:modified>
  <cp:revision>4</cp:revision>
  <dc:subject/>
  <dc:title/>
</cp:coreProperties>
</file>