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 – эстетическому развитию детей пос. Известковы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р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заведующе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пос. Известковый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1» сентября 2016г. №64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группы детей  с 5 до 7 л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азвивающей направленности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-2017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примерной комплексной программы воспита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развития дошкольников «Рад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ры: Т.И. Гризик, Т.Н. Дороно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и программы: воспитатели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бачева А.В.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льченко Е.Е.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а с учетом мн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29» августа  2016 г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Известковый</w:t>
      </w:r>
    </w:p>
    <w:p>
      <w:pPr>
        <w:pStyle w:val="Normal"/>
        <w:spacing w:lineRule="auto" w:line="240" w:before="0" w:after="0"/>
        <w:jc w:val="center"/>
        <w:rPr/>
      </w:pPr>
      <w:r>
        <w:rPr/>
        <w:t>2016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Целевой раздел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Пояснительная записка</w:t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Возрастные и индивидуальные особенности контингента детей группы</w:t>
        <w:tab/>
        <w:t xml:space="preserve">                  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ланируемые промежуточные результаты освоения программы.</w:t>
        <w:tab/>
        <w:t xml:space="preserve">                           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Система оценки результатов освоения программы</w:t>
        <w:tab/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1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одержательный раздел</w:t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одержание психолого-педагогической работы образовательным областям             13</w:t>
        <w:tab/>
        <w:t xml:space="preserve">  2.2. Особенности взаимодействия с семьями воспитанников</w:t>
        <w:tab/>
        <w:t xml:space="preserve">                                         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Часть программы, формируемая участниками образовательного процесса                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1 Программы и технологии, реализуемые в части, формируемой участниками образовательных отношений                                                                                                  22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Реализация дополнительного образования</w:t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3. Традиции группы                                                                                                           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4 Реализация регионального компонента                                                                       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оритетное направление</w:t>
        <w:tab/>
        <w:t xml:space="preserve">                                                                                         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рганизационный раздел                                                                                                    25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Организация режима пребывания детей в группе                                                          26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Годовой календарный учебный график                                                                           27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Учебный план                                                                                                                     27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Система закаливающих мероприятий                                                                             28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Система физкультурно – оздоровительной работы                                                        29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словия реализации программы                                                                                     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Целевой раздел</w:t>
        <w:tab/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>Пояснительная записка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бочая программа по развитию детей с 5-7 лет разработана в соответствии с ООП дошкольного учреждения, в соответствии с введением в действие ФГОС Д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обеспечивает разностороннее развитие детей с уче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составлена на основе Примерной комплексной программой воспитания, образования и развития дошкольников  «Радуга» (год издания), разработанная авторами Т.Н. Дороновой, Т.И. Гризик., а также ряд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и развитие детей раннего возрас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Кроха» Г.Г. Григорьева. </w:t>
      </w:r>
    </w:p>
    <w:p>
      <w:pPr>
        <w:pStyle w:val="NoSpacing"/>
        <w:ind w:firstLine="426"/>
        <w:jc w:val="both"/>
        <w:rPr/>
      </w:pPr>
      <w:r>
        <w:rPr>
          <w:bCs/>
          <w:iCs/>
          <w:sz w:val="24"/>
          <w:szCs w:val="24"/>
        </w:rPr>
        <w:t xml:space="preserve">- парциальные программы: </w:t>
      </w:r>
      <w:r>
        <w:rPr>
          <w:sz w:val="24"/>
          <w:szCs w:val="24"/>
        </w:rPr>
        <w:t>«Основы безопасности детей дошкольного возраста» Н. Н. Авдеевой О.Л., Князевой, Р.Б.Стеркиной; «Наш дом – природа» Н.А. Рыжовой; «Обучение грамоте в детском саду» Л.Е. Журовой; «Я, ты, мы» О.Л., Князевой, Р.Б.Стеркиной; «Приобщение детей к истокам русской народной культуры» О.Л. Князева, М.Д. Махане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строится на принципе личностно-развивающего и гуманистического характера взаимодействия взрослого с деть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 разработана в соответствии со следующими нормативными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Ф, ст. 43, 7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 (1989 г.);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 законом  «Об образовании в Российской Федерации» от 29.12.2012 № 273-ФЗ;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«Санитарно-эпидемиологическими требованиями к устройству, содержанию и организации режима работы дошкольных организациях». Санитарно-эпидемиологические правила и нормативы СанПиН 2.4.1.3049-13, утвержденные постановлением Главного государственного санитарного врача Российской Федерации от 15 мая 2013 года № 26, (далее – СанПиН);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 (Зарегистрировано в Минюсте России 14.11.2013 N 30384);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образования и науки Российской Федерации от 30.08.2013г.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>Уставом ДОУ.</w:t>
      </w:r>
    </w:p>
    <w:p>
      <w:pPr>
        <w:pStyle w:val="NoSpacing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 реализации рабочей программы</w:t>
      </w:r>
      <w:r>
        <w:rPr>
          <w:sz w:val="24"/>
          <w:szCs w:val="24"/>
        </w:rPr>
        <w:t>: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рабочей программы: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преемственности целей, задач и содержания образования, реализуемых в рамках образовательных программ различных уровней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Spac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и подходы в организации образовательного процесса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огащение детского развития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держка инициативы детей в различных видах деятельности;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трудничество с семьей;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общение детей к социокультурным нормам, традициям семьи, общества и государства;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учет этнокультурной ситуации развития дете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растные и индивидуальные особенности дет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7"/>
        <w:gridCol w:w="4394"/>
        <w:gridCol w:w="2835"/>
      </w:tblGrid>
      <w:tr>
        <w:trPr>
          <w:trHeight w:val="112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развития детей, виды деятельности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обенности развития контингента детей</w:t>
            </w:r>
          </w:p>
        </w:tc>
      </w:tr>
      <w:tr>
        <w:trPr>
          <w:trHeight w:val="15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ые особенности детей 5- 6 -го года жизн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е особенности контингента детей 5-6-го года жизни</w:t>
            </w:r>
          </w:p>
        </w:tc>
      </w:tr>
      <w:tr>
        <w:trPr>
          <w:trHeight w:val="154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. Различает и называет виды транспорта, предметы, облегчающие труд человека в б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ует предметы, определяет материалы, из которых они сдел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ет название родного города (поселка), страны, ее столиц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вает времена года, отмечает их особ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о взаимодействии человека с природой в разное время года. Знает о значении солнца, воздуха и воды для человека, животных,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жно относится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 (отсчитывает) в пределах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пользуется количественными и порядковыми числительными (в пределах 10), отвечает на вопросы: «Сколько?», «Который по счету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ивает неравные группы предметов двумя способами: удаление и добавление ед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ет предметы на глаз по длине, шири не, высоте, толщине; проверяет точность определений путем наложения или при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ает предметы различной величины до 7 - 10 в порядке возрастания, убывания их длины, ширины, высоты, толщины. Выражает словами местонахождение предмета по отношению к себе, к другим предме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ет некоторые характерные особенности знакомых геометрических фигур (количество углов, сторон; равенство, неравенство сторон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ет утро, день, вечер, ночь; имеет представление о смене частей су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ет текущий день недели.</w:t>
              <w:tab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освоения программы показали – 27% воспитанников. Дети не достаточно знакомы с отдельными представителями растительного и животного мира. Так же на низком уровне развита самостоятельная познавательная деятельность.  У детей возникли трудности в вопросах связанных с основными цветами, и названием оттенков. 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аривается с партнерами, во что играть, кто кем будет в игре; подчиняется правилам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разворачивать содержание игры в зависимости от количества играющ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идактических играх оценивает свои возможности и без обиды воспринимает проигры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ет правила игры сверст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 в творческом опыте несколько ролей, сыгранных в спектаклях в детском саду и  домашнем теат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оформлять свой спектакль, используя разнообразные материалы атрибуты, подручный материал, подел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девается и раздевается, сушит мокрые вещи, ухаживает за обу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т обязанности дежурного по столовой, правильно сервирует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ивает порядок в группе и на участке детского сада. Выполняет поручения по уходу растениями в уголке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ет элементарные правила безопасного поведения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4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ет элементарные правила поведения на улице и в транспорте, элементарные правила дорожного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ет и называет специальные виды транспорта «Скорая помощь», «Пожарная», «Полиция», объясняет их на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ет значения сигналов светофора. Узнает и называет дорожные знаки «Пешеходный переход», «Дети», «Остановка трамвая», «Остановка автобуса», «Подземный пешеходный переход», «Пункт первой медицинск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ет проезжую часть, тротуар, пешеходный переход «Зеб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и соблюдает элементарные правила поведения в природе, способы безопасного взаимодействия с растениями и животными, бережного отношения к окружающей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и называет свои имя и фамилию, имена и отчества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, где работают родители, как важен для общества их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ет семейные праздники. Имеет постоянные обязанности по дом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рассказать о своем родном городе (поселке, селе), назвать улицу, на которой жив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, что Российская Федерация (Россия) -огромная многонациональная страна; что Москва - столица нашей Родины. Имеет представления о флаге, гербе, мелодии гим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 представления о Российской Армии, о годах войны, о Дне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умение работать коллективно, договариваться со сверстниками о том, кто какую часть работы будет выполн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при распределении ролей в игре возникают конфликты, связанные с субординацией ролевого поведения, решает спорные вопросы и улаживает конфликты с помощью речи: убеждает, доказывает, объясня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ет, что надо заботиться о младших, помогать им, защищать тех, кто слаб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сам или с небольшой помощью взрослого оценивать свои поступки и поступки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ет элементарные общепринятые нормы поведения в детском саду, на у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вседневной жизни сам, без напоминания со стороны взрослого, пользуется «вежливыми» сло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своения программы показали – 18% воспитанников.</w:t>
            </w:r>
          </w:p>
        </w:tc>
      </w:tr>
      <w:tr>
        <w:trPr>
          <w:trHeight w:val="67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 достаточно богатый словарный зап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участвовать в беседе, высказыв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аргументировано и доброжелательно оценивать ответ, высказывание свер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ет по образцу рассказы по сюжетной картине, по набору картин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довательно, без существенных пропусков пересказывает небольшие литературные произ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т место звука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подбирать к существительному несколько прилагательных; заменять слово другим словом со сходным зна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вший средствами общения и способами взаимодействия с взрослыми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 становится главным средством общения. Речь, сопровождающая реальные отношения детей. Может сочинять оригинальные и последовательно разворачивающиеся истории и рассказывать их сверстникам и взрос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 все части речи, активно занимается словотворчеством, использует синонимы и ант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делиться с педагогом и другими детьми разнообразными впечатлениями, ссылается на источник полученной информации: телепередача, рассказ близкого человека, посещение выставки, детского спектакля и т. д. Умеет поддерживать беседу, высказывает свою точку зрения, согласие или несогласие с ответом товарищ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Изображает предметы путем создания отчетливых форм, под</w:t>
              <w:softHyphen/>
              <w:t>бора цвета, аккуратного закрашивания, использования разных материалов. Передает несложный сюжет, объединяя в рисунке несколько предметов. Выделяет  выразительные средства дымковской и филимоновской иг</w:t>
              <w:softHyphen/>
              <w:t>рушки. Украшает силуэты игрушек элементами дымковской и филимонов</w:t>
              <w:softHyphen/>
              <w:t>ской рос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оздает образы разных предметов и игрушек, объединяет их в кол</w:t>
              <w:softHyphen/>
              <w:t xml:space="preserve">лективную композицию; использует все многообразие усвоенных приемов леп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пликац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ьно держит ножницы и умеет резать ими по пря</w:t>
              <w:softHyphen/>
              <w:t>мой, по диагонали (квадрат и прямоугольник); вырезать круг из квадрата, овал — из прямоугольника, плавно срезать и закруглять углы. Аккуратно наклеивает изображения предметов, состоящие из несколь</w:t>
              <w:softHyphen/>
              <w:t>ких частей. Составляет узоры из растительных форм и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ая область «Музы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ет песни по мелодии. Различает звуки по высоте (в пределах сексты — септимы). Может петь протяжно, четко произносить слова; вместе с другими детьми—начинать и заканчивать пение. Выполняет движения, отвечающие характеру музыки, самостоятельно ме</w:t>
              <w:softHyphen/>
              <w:t>няя их в соответствии с двухчастной формой музыкального произведения. Умеет выполнять танцевальные движения: пружинка, подскоки, движе</w:t>
              <w:softHyphen/>
              <w:t>ние парами по кругу, кружение по одному и в парах. Может выполнять движения с предметами (с куклами, игрушками, ленточками). Умеет играть на металлофоне простейшие мелодии на одном звуке.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т ходьбу и бег легко, ритмично, сохраняя правильную осанку, направление и тем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лазать по гимнастической стенке (высота 2,5 м) с изменением тем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прыгать на мягкое покрытие (высота 20 см), прыгать в обозна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метать предметы правой и левой рукой на расстояние 5 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. Владеет школой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т упражнения на статическое и динамическое равновес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перестраиваться в колонну по трое, четверо; равняться, размыкаться в колонне, шеренге; выполнять повороты направо, налево, к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плавать (произволь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ы элементарные навыки личной гигиены (самостоятельно чистит зубы, моет руки перед едой; при кашле и чихании закрывает рот и нос платк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простейшими навыками поведения во время еды, пользуется вилкой, нож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о значении для здоровья человека ежедневной утренней гимнастики, закаливания организма, соблюдения режима дн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Таким образом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в сфере познавательного развития </w:t>
      </w:r>
      <w:r>
        <w:rPr>
          <w:rFonts w:cs="Times New Roman" w:ascii="Times New Roman" w:hAnsi="Times New Roman"/>
          <w:bCs/>
          <w:sz w:val="24"/>
          <w:szCs w:val="24"/>
        </w:rPr>
        <w:t>в течение учебного года следует уделить внимание: формированию элементарных географических представлений, представлений об объектах и явлениях неживой природы, продолжать формировать интерес к событиям спортивной и физкультурной жизни страны, историческим фактам, учиться расшифровывать известные знаки, создавать свои симв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одолжать формировать представления  об обратимых и необратимых изменениях, закреплять знания  о составе числа первого десятка, продолжать знакомство с составлением и решением задач на сложение и вычитание в пределах первого десятка, упражнять в отсчёте по заданному числу в пределах 10 и классификации по двум и более признак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В сфере речевого разви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олжать знакомить детей с антонимами, синонимами и многозначными словами, некоторыми способами словообразования, продолжать работу над употреблением видовых и родовых понятий, развивать  связную речь и уметь составлять распространённые предложения, учить подбирать звуки в разных позициях, развивать фонематический и фонетический слу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В сфере социально – коммуникативного разви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олжать учить работать по словесной инструкции, овладевать приёмами поэлементного сопоставления, формировать представления о труде и профессиях, дать начальное представление о государстве, в котором они живут, его символике, продолжать формировать начальные навыки сотрудничества, уметь адекватно оценивать результаты свое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 xml:space="preserve">В сфере </w:t>
      </w:r>
      <w:r>
        <w:rPr>
          <w:rStyle w:val="FontStyle207"/>
          <w:rFonts w:eastAsia="Calibri" w:cs="Times New Roman" w:ascii="Times New Roman" w:hAnsi="Times New Roman"/>
          <w:b/>
          <w:i/>
          <w:sz w:val="24"/>
          <w:szCs w:val="24"/>
        </w:rPr>
        <w:t>художественно-эстетического развития:</w:t>
      </w:r>
      <w:r>
        <w:rPr>
          <w:rStyle w:val="FontStyle207"/>
          <w:rFonts w:eastAsia="Calibri" w:cs="Times New Roman" w:ascii="Times New Roman" w:hAnsi="Times New Roman"/>
          <w:sz w:val="24"/>
          <w:szCs w:val="24"/>
        </w:rPr>
        <w:t xml:space="preserve"> продолжать формировать представления о прикладных видах художественного творчества, о людях творческих профессий, уметь действовать по алгоритму с опорой на схему, работать в парах и коллективе, поощрять экспериментирование с разнообразными материалам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numPr>
          <w:ilvl w:val="1"/>
          <w:numId w:val="20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Планируемые промежуточные результаты освоения программы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Times New Roman"/>
          <w:sz w:val="24"/>
          <w:szCs w:val="24"/>
          <w:lang w:eastAsia="en-US"/>
        </w:rPr>
        <w:t>Диагностика физического развития проводится медицинскими работниками и инструктором по физической культуре в соответствии с возрастными нормативами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Times New Roman"/>
          <w:sz w:val="24"/>
          <w:szCs w:val="24"/>
          <w:lang w:eastAsia="en-US"/>
        </w:rPr>
        <w:t>Диагностику по речевому развитию проводит учитель-логопед. Он собирает объективные данные по каждому ребенку, показывающие состояния развития словаря, грамматического строя речи, речевого слуха, связной речи, звуковой культуре речи. На основании полученных данных определяется перспектива коррекционной речевой работы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Что должен уметь ребёнок в возрасте 5-6 лет в области </w:t>
      </w:r>
      <w:r>
        <w:rPr>
          <w:rFonts w:eastAsia="Times New Roman"/>
          <w:b/>
          <w:i/>
          <w:sz w:val="24"/>
          <w:szCs w:val="24"/>
          <w:lang w:eastAsia="en-US"/>
        </w:rPr>
        <w:t>социально-коммуникативного и познавательного развития: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Способен управлять своим двигательным поведением и проявлением эмоциональных реакций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Проявлять интерес к мнению и позиции взрослого, задавать много вопросов, любит слушать  рассказы взрослого о жизни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Внимателен к проявлениям чувств и эмоций других людей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Имеет собственную сферу познавательных интересов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Способен играть в различные игры с правилами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Способен к адекватной оценке результатов деятельности, в том числе собственной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Способен в течении длительного времени разворачивать систему взаимосвязанных целей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По  </w:t>
      </w:r>
      <w:r>
        <w:rPr>
          <w:rFonts w:eastAsia="Times New Roman"/>
          <w:b/>
          <w:i/>
          <w:sz w:val="24"/>
          <w:szCs w:val="24"/>
          <w:lang w:eastAsia="en-US"/>
        </w:rPr>
        <w:t>формированию математических представлений</w:t>
      </w:r>
      <w:r>
        <w:rPr>
          <w:rFonts w:eastAsia="Times New Roman"/>
          <w:sz w:val="24"/>
          <w:szCs w:val="24"/>
          <w:lang w:eastAsia="en-US"/>
        </w:rPr>
        <w:t xml:space="preserve"> ребёнок должен уметь: 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 xml:space="preserve">Считать до 20 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Отсчитать в пределах 10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Знать порядковый счёт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Знать цифры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Называть геометрические фигуры( круг, треугольник, квадрат,  прямоугольник)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Называть цвет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Называть четвёртый лишний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Сериация предметов по длине и высоте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Знать свой день рождения и сколько лет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Называть обобщающие слова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Знать все времена года, части суток, дни недели, месяцы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Рассказывать историю по картинкам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Называть сходство и различие предметов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Уметь ориентироваться в пространстве и относительно себя.</w:t>
      </w:r>
    </w:p>
    <w:p>
      <w:pPr>
        <w:pStyle w:val="NoSpacing"/>
        <w:ind w:firstLine="709"/>
        <w:jc w:val="both"/>
        <w:rPr>
          <w:rFonts w:eastAsia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Художественно-эстетическое развитие: </w:t>
      </w:r>
    </w:p>
    <w:p>
      <w:pPr>
        <w:pStyle w:val="NoSpac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Эмоционально откликаться на музыку, любить её слушать, двигаться под музыку подпевать.</w:t>
      </w:r>
    </w:p>
    <w:p>
      <w:pPr>
        <w:pStyle w:val="NoSpac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Эмоционально слушать произведения детской художественной литературы, сопереживает их героям.</w:t>
      </w:r>
    </w:p>
    <w:p>
      <w:pPr>
        <w:pStyle w:val="NoSpac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Любит участвовать в театрализованной деятельности по содержанию прочитанного.</w:t>
      </w:r>
    </w:p>
    <w:p>
      <w:pPr>
        <w:pStyle w:val="NoSpac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Способен оценить красоту произведений изобразительного и музыкального искусства.</w:t>
      </w:r>
    </w:p>
    <w:p>
      <w:pPr>
        <w:pStyle w:val="NoSpac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Имеет собственные эстетические вкусы и предпочтения, и проявлять их.</w:t>
      </w:r>
    </w:p>
    <w:p>
      <w:pPr>
        <w:pStyle w:val="NoSpac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Владеет навыками создания изображений из различных материалов, с использованием различных изобразительных средств; способен воплотить  свой замысел, планируя работу по его содержанию, самостоятельно выбирая материалы для своего творчества.</w:t>
      </w:r>
    </w:p>
    <w:p>
      <w:pPr>
        <w:pStyle w:val="NoSpac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Имеет передавать личное отношение к объекту изображения.</w:t>
      </w:r>
    </w:p>
    <w:p>
      <w:pPr>
        <w:pStyle w:val="NoSpac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ab/>
        <w:t>Отсутствие изобразительных штампов.</w:t>
      </w:r>
    </w:p>
    <w:p>
      <w:pPr>
        <w:pStyle w:val="NoSpac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Style16"/>
        <w:numPr>
          <w:ilvl w:val="1"/>
          <w:numId w:val="20"/>
        </w:numPr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Система оценки результатов освоения программ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разовательной деятельности с детьми педагог выстраивает индивидуальную траекторию развития каждого ребенк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проведение педагогической диагностики для оценки индивидуального развития детей. Такая оценка производится для определения эффективности педагогических действий и лежащей в основе их дальнейше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тся в режиме работы Учреждения, без специально отведенного для него времени, посредством бесед, наблюдений, индивидуальной работы с детьми. Инструментарий для педагогической диагностики –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ой деятельности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й деятельности (как идет развитие детских способностей, познавательной активности)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й деятель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го развит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используются исключительно для решения следующих образовательных задач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ации работы с группой дет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образовательной деятельности педагоги создают диагностические ситуации, чтобы оценить индивидуальную динамику детей и скорректировать свои действия. </w:t>
        <w:tab/>
      </w:r>
      <w:r>
        <w:rPr>
          <w:rFonts w:cs="Times New Roman" w:ascii="Times New Roman" w:hAnsi="Times New Roman"/>
          <w:bCs/>
          <w:sz w:val="24"/>
          <w:szCs w:val="24"/>
        </w:rPr>
        <w:t>Осуществление результатов успеваемости детей по данной программе отслеживается с помощью мониторинга в конце учебного года (1 раз в год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2. Содержательный раздел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 по образовательным областям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определяется в соответствии с направлениями развития ребенка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и обучение осуществляется на русском языке - государственном языке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-коммуникативн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о 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знавательн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ащение активного словаря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речевого творчества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лже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одействовать своевременному и полноценному психическому развитию каждого ребёнка, способствуя становлению деятельности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условия для формирования произвольности и опосредованности основных психических процессов (внимания, памяти, мышления, восприятия) в играх с правилами; при выполнении заданий на воспроизведение образца; при обучении работе по словесной инструкции; в рамках работы по обучению движению; в контексте общения со взрослым; в контексте поведения в обществе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адекватной оценке результатов деятельности, в том числе собственной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в детях мотивации к познанию, созиданию, общению, игре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представления детей о способах трудовой деятельности (профессии, бытовой труд и мир увлечений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пособность в течение длительного времени разворачивать систему взаимосвязанных целей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гать ребёнку овладевать различными способами достижения собственных целей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адывать основу психологической устойчивости к неуспеху и вырабатывать установку на его конструктивное преодоление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редпосылки трудовой деятельности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ачальные навыки сотрудничества в продуктивной деятельности, партнёрства в движении, музицировании, коллективном исполнении, командных видах спорт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авык подчинения своего поведения правилу в игре (настольной, шанровой, спортивной, сюжетной, подвижной)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Педагог долж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формировать представление о добре и зле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лировать детям общечеловеческие ценност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патриотизм, обогащая детей знаниями о родной стране — Росси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патриотизм через формирование уважения к родной культуре и гордости за неё.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: мир природы и мир человека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деятельности: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тановлению мотивации учебной деятельности через рассказы о важности учения для успешности во взрослой жизни, о школе, посредством экскурсий в школу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посылки трудовой деятельности: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профессиональным трудом взрослых;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я о существующем обмене товарами и услугами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 детях интерес к исследовательской деятельности, экспериментированию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водить познавательные практикумы (эксперименты, опыты), а также викторины, конкурсы и др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едагог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овать своевременному и полноценному психическому развитию каждого ребёнка, способствуя становлению с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озор ребёнка на базе ближайшего окружения и содержания, находящегося за пределами непосредственно воспринимаемой действительности, упорядочивать и систематизировать полученную и получаемую информацию о мире (с приоритетом содержания, находящегося за пределами непосредственно воспринимаемой действительности)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тоятельную познавательную активность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ознание детей новым содержанием, способствующим накоплению представлений о мире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элементарному осмыслению некоторых сложных понятий (время, знак, символ, знаковые системы; социальные понятия — семья, Родина и т. д.):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некоторыми конкретными знаками (буква, цифра, дорожные знаки, нота и др.) и символами (например, государственная символика, символы Олимпийских игр и пр.);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 расширять полученные сведения о знаках, символах, знаковых системах через практический опыт (расшифровка известных знаков, создание своих символов);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интерес к накопленному человечеством опыту постижения времени через конкретные исторические факты;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личную заинтересованность, желание научиться разбираться во времени, фиксировать его и определять (часы, части суток, дни недели, месяцы, год) через использование готовых календарей и создание своих (календарь природы, календарь жизни группы и др.); формировать у детей умение планировать свою деятельность и жизнь;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детям, что в основе социальных понятий (семья, Родина) лежат особые отношения к близким людям, к месту, где родился и живёшь;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формировать элементарные географические представления в соответствии с возрастными возможностями (знакомство с глобусом и физической картой мира, с различными природно-климатическими зонами, с природными богатствами, со странами и народами);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, уточнять и расширять ранее сформированные представления детей о человеке на основе упорядочивания информации (систематизация, классификация, сравнение и др.)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закреплять представления детей о разных видах деятельности людей; показывать, что рукотворный мир — это результат деятельности человека (через историю создания и совершенствования рукотворных предметов и объектов)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событиям спортивной и физкультурной жизни страны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о строением и работой некоторых органов и систем организма (элементарный, адаптированный к возрасту уровень);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, уточнять и расширять ранее сформированные представления детей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ире природы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жизнью животных и растений в разных условиях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бъектах и явлениях неживой природы;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упном содержании (из жизни человека и природы) показывать значение и роль причинно-следственных связей в нашем мире;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осознанному разделению животных на диких и домашних, растений на культурные и дикорастущие;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взаимосвязь и взаимозависимость живой и неживой природы: времена года, их ритмичность и цикличность, формировать умение наблюдать и фиксировать сезонные изменения и их влияние на жизнь природы и человека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дагог должен содействовать своевременному и полноценному психическому развитию каждого ребёнка, закладывая основы личности: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укреплять познавательное отношение к миру: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различными способами и источниками получения информации (книга, телевидение, телескоп, микроскоп, компьютер и др.), показывать их роль и значение в жизни человека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книге как к источнику информации;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моциональное отношение к окружающему миру, закладывая основы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го и заботливого отношения к нему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новы экологической этики, разъяснять особое место и роль человека в системе жизни на Земле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ережное отношение к предметам рукотворного мира (результатам деятельности человека)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ответственности за судьбу планеты. Активизировать посильную деятельность детей по охране окружающей среды;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зидательное отношение к окружающему миру, поощряя желание создавать что-либо по собственному замыслу; обращать внимание детей на полезность будущего продукта для других или ту радость, которую он доставит кому-либо.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: математические представл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лжен содействовать своевременному и полноценному психическому развитию каждого ребёнка, способствуя становлению деятельности: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операциями счёта и измерения как способа выражения количества через число;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е о необходимости наименования результата счёта и измерения;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алгоритме операции измерения: использование единицы измерения, инструмента или прибора для измерения, определение результата измерения. Знакомить с единицами измерения различных величин, часто используемых в жизни (масса, объём, длина, температура, временные интервалы);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личать ситуации, в которых необходимо использовать измерение, от ситуаций, в которых могут использоваться и пересчёт, и измерение;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лгоритмам действий отсчёта и пересчёта. Дать представление об алгоритме счётной операции: каждый элемент совокупности только один раз ставится в соответствии с числом натурального числового ряда. Дать представление о необходимости наименования результата счёта;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ьные навыки коллективной мыследеятельности: совместного решения проблемы, обсуждения, рассуждения;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посылки творческого продуктивного мышления — абстрактного воображения, образной памяти, ассоциативного мышления, мышления по аналогии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лжен 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е о количестве, которое может быть выражено с помощью числа через операции счёта или измерения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изменении и сохранении количества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б арифметических действиях сложения и вычитания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о знаками «+» и «–» для обозначения арифметических действий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задачей, дать представление о составлении и решении задач на сложение и вычитание в пределах первого десятка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обратимых и необратимых изменениях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натуральным числовым рядом. Обеспечивать понимание детьми закономерности построения натурального числового ряда (каждое следующее число больше предыдущего на одну единицу)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е о составе каждого из чисел первого десятка из двух меньших чисел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рямого и обратного счёта в пределах первого десятка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перацию пересчёта дискретных предметов в пределах 10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перацию отсчёта по заданному числу предметов в пределах 10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названий геометрических фигур. Создавать ситуации, в которых дети по словесному описанию (определению) называют геометрическую фигуру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нимание и правильное употребление в речи слов, обозначающих цвет предмета или его изображения, включая основные названия оттенков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определять направления относительно себя (вверх — вниз, назад — вперёд, вправо — влево)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равильно описывать пространственное расположение предметов относительно друг друга, делая это не только с опорой на реальные предметы, но и по картинке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перацию обобщения на основе выделения общих признаков; закреплять умение правильно использовать обобщающие слова, понимая соотношение более общего и более частного понятий (морковь и репа — овощи и т. п.)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роизводить классификацию по одному и двум признакам, заданным педагогом, а также произвольно выбранным самим ребёнком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лжен содействовать своевременному и полноценному психическому развитию каждого ребёнка, закладывая основы личности: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ношение к математике как науке. Прививать детям вкус к размышлению и рассуждению, поиску решений, учить получать удовольствие от прилагаемых интеллектуальных усилий и достигнутого интеллектуального результата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интересы детей с целью раннего выявления математической одарённости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етям сказки, формирующие ценностное представление об интеллекте, «плутовские истории» типа «Вершки и корешки», «Заяц и черепаха».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лжен содействовать своевременному и полноценному психическому развитию каждого ребёнка, способствуя развитию коммуникативной деятельности: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11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пособности к использованию диалога в общении со взрослыми и сверстниками путём формирования активной коммуникативной позиции с использованием элементарных правил ведения диалога в повседневной жизни, традициях (группы и детского сада);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11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выражению своих мыслей путём построения связных монологических высказываний (повествовательного и описательного типа)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left" w:pos="11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лжен содействовать своевременному и полноценному психическому развитию каждого ребёнка, способствуя становлению сознания: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11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ь: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08"/>
                <w:tab w:val="left" w:pos="317" w:leader="none"/>
                <w:tab w:val="left" w:pos="11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 детей на основе формирующихся у них богатых представлений о мире; активизировать его в самостоятельных высказываниях;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08"/>
                <w:tab w:val="left" w:pos="317" w:leader="none"/>
                <w:tab w:val="left" w:pos="11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видовые (названия отдельных предметов), родовые (фрукты, овощи, игрушки, транспорт, растения, животные и др.) и отвлечённые обобщённые понятия (добро, зло, красота, смелость и т. д.) с их последующей дифференциацией (обувь — летняя, зимняя, демисезонная; транспорт — наземный, воздушный, водный, подземный);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08"/>
                <w:tab w:val="left" w:pos="317" w:leader="none"/>
                <w:tab w:val="left" w:pos="11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мысловую сторону речи.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11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рамматический строй речи: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  <w:tab w:val="left" w:pos="11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морфологическую систему русского языка (изменение по родам, числам, лицам, временам): употребление имён существительных во множественном числе (один — много); образование формы родительного падежа множественного числа существительных трудных форм (улей — ульев, пень — пней, лоб — лбов, карась — карасей и др.); согласование существительных с числительными, прилагательными и глаголами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  <w:tab w:val="left" w:pos="11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авильном употреблении категории рода (женского, мужского, среднего)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  <w:tab w:val="left" w:pos="11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освоить некоторые способы словообразования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  <w:tab w:val="left" w:pos="11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ению (употреблению правильного порядка слов) и распространению предложений за счёт однородных членов (подлежащих, определений, сказуемых); составлению сложных конструкций предложений (сложносочинённых и сложноподчинённых)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  <w:tab w:val="left" w:pos="1026" w:leader="none"/>
                <w:tab w:val="left" w:pos="116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авильное употребление предлогов, выражающих различные пространственные отношения (в, на, за, из, с, под, над, между, перед, из-за, из-под и др.);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износительную сторону речи: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ой слух: фонематический и фонетический;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и закреплять произношение всех звуков русского языка, используя анализ артикуляции (по пяти позициям: положение губ, зубов, языка, вибрация голосовых связок и прохождение воздушной струи) в игровых упражнениях, речевых играх и т. д.;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фонематическое восприятие через упражнения и дидактические игры на дифференциацию звуков: свистящих и шипящих [с - ш], [з - ж], [ц - с]; звонких и глухих [ж - ш], [з - с], [б - п], [д - т], [г - к], [в - ф]; соноров [р - л]; твёрдых и мягких [с - с’], [з - з’] , [п - п’], [б - б’], [т - т’], [д - д’], [к - к’], [г - г’], [в - в’], [ф - ф’], [р - р’], [л - л’];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дифференцировать звуки (гласные - согласные, мягкие - твёрдые);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ловами-паронимами, объяснять их лексическое значение;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задания на подбор слов с заданным звуком в разных позициях (в начале, середине и конце слова); определять последовательность звуков в словах;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умении анализировать слоговую структуру слова (определять количество и последовательность слогов в словах); 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производить анализ и синтез предложения по словам; короткого высказывания по предложениям;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ередавать разнообразные интонации через изменение высоты голоса, силы его звучания, ритма и темпа речи в процессе разучивания стихотворений, средствами театрализованной деятельности, в игровых заданиях и упражнениях и т. д.;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нтроль за собственной речью и критическое отношение к речи окружающих;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совершенствовать связную речь.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полноценному освоению письменных форм речи (чтению и письму).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книжной культурой, детской литературой, вводить их в мир художественного слова: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 закреплять интерес к художественной литературе;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детьми смысл прочитанного, воспринимать богатство литературного языка;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тексты на доступном уровне;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жанровым разнообразием художественной литературы;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ежедневного обращения к художественной литературе;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книге: систематически знакомить детей с авторами литературных произведений, обращать их внимание на оформление книги (иллюстрации и их авторов); формировать навыки бережного обращения с книгой;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  <w:tab w:val="left" w:pos="993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атериальную базу: библиотеки (общую и групповую), книжные уголки, вы ставки; фонотеку, коллекцию портретов писателей, поэтов, художников-иллюстраторов и т. д.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лжен содействовать своевременному и полноценному физическому и психическому развитию каждого ребёнка: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  <w:tab w:val="left" w:pos="851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изобразительной деятельности (чувство цвета, формы, композиции):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материалами и оборудованием для рисования, лепки, аппликации, конструирования и ручного труда и учить применять их на практике;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экспериментировать с цветом, придумывать и создавать композицию, осваивать различные художественные техники (оригами, папье-маше, раз-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аппликация); использовать разнообразные материалы для создания художественного образа;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 направлять эмоционально-эстетическую, декоративную трактовку образов;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здавать постройку, конструкцию,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скульптуру, прикладное изделие по образцу разной степени сложности;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алгоритме действий, учить действовать по алгоритму с опорой на схему;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йствовать по словесной инструкции;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продукт в сотрудничестве, партнёрстве (в паре, коллективно) и обеспечивать необходимые для этого условия;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ыставки, экспозиции;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детей к украшению группы к праздникам, обсуждая различные возможности и предложения;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пения и движения под музыку, развивая чувство ритма и звуковысотный слух, навыки интонирования: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пения индивидуально;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анцевальным движениям под музыку;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  <w:tab w:val="left" w:pos="993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элементарному самостоятельному музицированию: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музицировать индивидуально и ансамблем, совершенствуя умение согласовывать свои действия с действиями партнёров;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итуации, в которых дети могут самостоятельно использовать простейшие музыкальные инструменты;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  <w:tab w:val="left" w:pos="993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 навыков прикладного художественного ручного труда.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  <w:tab w:val="left" w:pos="993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произведениями о детях в стихах и прозе;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  <w:tab w:val="left" w:pos="993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роизведениями театра и кино о детях;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  <w:tab w:val="left" w:pos="993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творчеством русских композиторов (П. И. Чайковский, Н. А. Римский-Корсаков);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  <w:tab w:val="left" w:pos="993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представление о прикладных видах художественного творчества (по выбору): ювелирное искусство, создание одежды, литьё, резьба по дереву, кружево и т. д.;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представление об эстетике в быту: дизайн предметов обихода; создание интерьера, дизайн мебели, светильников; эстетика в кулинарии;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представление о людях творческих профессий: как они обучаются, где и как работают;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представление о ландшафтном дизайне (искусстве создания парка, сада).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полноценному физическому развитию: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совершенствования основных физических качеств;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оддерживать и развивать потребность в разнообразной самостоятельной двигательной активности;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двигательный опыт детей за счёт общеразвивающих и спортивных упражнений;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технике выполнения основных движений;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жизнедеятельности;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здоровье детей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 использовать спортивные игры и упражнения, корригирующие упражнения, элементы ЛФК для профилактики нарушений осанки, опорно-двигательного аппарата, плоскостопия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оддержанием правильной осанки во время разных видов деятельности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организм, используя естественные природные закаливающие факторы (солнечный свет, воздух, вода)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ть перегрузки организованными занятиями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ациональный режим дня, сбалансированное качественное питание, дневной сон, достаточное пребывание на свежем воздухе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знательное отношение к окружающей среде, воспитывать здоровую брезгливость и стремление к чистоте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контроль при выполнении правил и норм личной гигиены; совершенствовать навыки самообслужива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851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двигательную активность ребёнка и создавать условия для её развития путём развития основных движений (ходьба, бег, прыжки, равновесие, лазанье, метание) и физических качеств (быстрота, гибкость, ловкость, сила, выносливость), а также удовлетворения потребности ребёнка в движении в течение дн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851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элементам спортивных игр, осваивать их правила и учиться подчиняться им. Совершенствовать навыки произвольности, тренировать внимание, скорость реакции в подвижных играх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851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совместной распределённой деятельности в команде. Учить детей действовать в команде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851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новы культуры здоровья: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детям о строении и работе важнейших органов и систем организма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их с правилами личной безопасности в быту и в различных жизненных ситуациях. Учить предвидеть простейшие последствия собственных действий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действия, направленные на охрану здоровья окружающих (отворачиваться, когда кашляешь; закрываться платком, когда чихаешь);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  <w:tab w:val="left" w:pos="1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правилах безопасного поведения на природе, на улице; передавать детям знания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851" w:leader="none"/>
                <w:tab w:val="left" w:pos="10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ознанное выполнение требований безопасности; поддерживать проявления осторожности и осмотри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заимодействия с семьями воспитан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с родителями используем разнообразные формы сотрудничества, традиционные, и нетрадиционные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диционные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беседы,  консультации, родительские собр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традиционные:</w:t>
      </w:r>
      <w:r>
        <w:rPr>
          <w:rFonts w:cs="Times New Roman" w:ascii="Times New Roman" w:hAnsi="Times New Roman"/>
          <w:sz w:val="24"/>
          <w:szCs w:val="24"/>
        </w:rPr>
        <w:t xml:space="preserve"> клубы общения, мастер-классы, семинары-практикумы, развлечения и досуги, а так же форме деловой иг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родителей предлагается в виде папок - передвижек или консультаций, которые располагаются в уголке для род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воспитателями с целью повышения родительской компетентности, а так же организации сотрудничества между семьей и детским сад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дбирается с учетом лексических тем и годовых задач, определенных на учебный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Групповые родительские собрания проводятся 1 раз в квартал с учетом периода обучения. Перспективный план работы с родителями </w:t>
      </w:r>
      <w:r>
        <w:rPr>
          <w:rFonts w:cs="Times New Roman" w:ascii="Times New Roman" w:hAnsi="Times New Roman"/>
          <w:b/>
          <w:sz w:val="24"/>
          <w:szCs w:val="24"/>
        </w:rPr>
        <w:t>(Приложение 2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Часть программы, реализуемая участниками образовательного процесса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1 Программы и технологии, реализуемые в части, формируемой участникам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47"/>
        <w:gridCol w:w="511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ограммы (парциальные 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и вариативная части реализуются во взаимодействии друг с другом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жизнедеятельности детей дошкольного возраста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Б. Стер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Княз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едагогического процесса и развивающего обучения детей раннего возра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Г. Григорьева, Д.В. Серге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.П. Коч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роха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естественно - научных представлений и экологических понятий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 Рыжова «Наш дом природа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оциональной сферы, развитие социальной компетентности ребенк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Л. Княз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. Стер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, ты, мы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детей личностной культуры, приобщение их к богатому культурному наследию русского народа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Л. Княз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. Маханева «Приобщение к истокам русской народной культуры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ведение дошкольников в звуковую систему родн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 Ж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 в детском са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2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ополнительно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Emphasis"/>
          <w:b/>
          <w:i w:val="false"/>
        </w:rPr>
        <w:t>Кружок «Юные музееведы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кружковой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у детей исторических знаний, путём вовлечения их в краеведческую деятельность через разнообразные формы музейной работ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 детей с основами музейного дела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основам исследовательской работы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историческое сознание, чувство дружбы и коллективизма среди детей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чувство причастности к судьбе родной земли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бережное отношение к культурному наследию, активную жизненную позицию.</w:t>
      </w:r>
    </w:p>
    <w:p>
      <w:pPr>
        <w:pStyle w:val="NoSpacing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rStyle w:val="Emphasis"/>
          <w:b/>
          <w:bCs/>
          <w:i w:val="false"/>
          <w:color w:val="000000"/>
          <w:sz w:val="24"/>
          <w:szCs w:val="24"/>
        </w:rPr>
        <w:t>Актуальность</w:t>
      </w:r>
      <w:r>
        <w:rPr>
          <w:i/>
          <w:color w:val="000000"/>
          <w:sz w:val="24"/>
          <w:szCs w:val="24"/>
        </w:rPr>
        <w:t xml:space="preserve">: Веление времени,. Прогресс во всех  сферах жизни. Быстрое усвоение информации.   </w:t>
      </w:r>
    </w:p>
    <w:p>
      <w:pPr>
        <w:pStyle w:val="NoSpacing"/>
        <w:ind w:firstLine="709"/>
        <w:jc w:val="both"/>
        <w:rPr/>
      </w:pPr>
      <w:r>
        <w:rPr>
          <w:b/>
          <w:color w:val="000000"/>
          <w:sz w:val="24"/>
          <w:szCs w:val="24"/>
        </w:rPr>
        <w:t>Форма организации процесса обучения:</w:t>
      </w:r>
      <w:r>
        <w:rPr>
          <w:color w:val="000000"/>
          <w:sz w:val="24"/>
          <w:szCs w:val="24"/>
        </w:rPr>
        <w:t xml:space="preserve"> подгрупповая </w:t>
      </w:r>
    </w:p>
    <w:p>
      <w:pPr>
        <w:pStyle w:val="NoSpacing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ендарный график программы:</w:t>
      </w:r>
    </w:p>
    <w:p>
      <w:pPr>
        <w:pStyle w:val="NoSpacing"/>
        <w:ind w:firstLine="708"/>
        <w:jc w:val="both"/>
        <w:rPr/>
      </w:pPr>
      <w:r>
        <w:rPr>
          <w:color w:val="000000"/>
          <w:sz w:val="24"/>
          <w:szCs w:val="24"/>
        </w:rPr>
        <w:t>Количество учебных недель –37…недель.</w:t>
      </w:r>
    </w:p>
    <w:p>
      <w:pPr>
        <w:pStyle w:val="NoSpacing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оведения кружковой работы  - вторая половина дня, 1 раз в неделю.</w:t>
      </w:r>
    </w:p>
    <w:p>
      <w:pPr>
        <w:pStyle w:val="NoSpacing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Ожидаемые результаты: </w:t>
      </w:r>
    </w:p>
    <w:p>
      <w:pPr>
        <w:pStyle w:val="NoSpacing"/>
        <w:ind w:firstLine="567"/>
        <w:jc w:val="both"/>
        <w:rPr/>
      </w:pPr>
      <w:r>
        <w:rPr>
          <w:b/>
          <w:color w:val="000000"/>
          <w:sz w:val="24"/>
          <w:szCs w:val="24"/>
        </w:rPr>
        <w:t>Способствовать развитию любознательности, познавательного интереса,        творческих способностей, развитию мышления, памяти.</w:t>
      </w:r>
    </w:p>
    <w:p>
      <w:pPr>
        <w:pStyle w:val="NoSpacing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ить обобщать, анализировать, синтезировать, классифицировать понятия, представления, информацию, самостоятельно добывать знания.</w:t>
      </w:r>
    </w:p>
    <w:p>
      <w:pPr>
        <w:pStyle w:val="NoSpacing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ружок «Самоделкин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сновная цель работы кружка</w:t>
      </w:r>
      <w:r>
        <w:rPr>
          <w:rFonts w:cs="Times New Roman" w:ascii="Times New Roman" w:hAnsi="Times New Roman"/>
          <w:sz w:val="24"/>
          <w:szCs w:val="24"/>
        </w:rPr>
        <w:t xml:space="preserve">: обучение конкретным трудовым умениям и навыкам обработки наиболее распространённых и доступных детям материалов с использованием простейших инструментов ручного труда. </w:t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работы круж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знакомить с  простейшими материалами и инструментами, правилами работы с ни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работы с инструментами и приспособлениями при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ботке различных 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желания и умения труди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ображения, памяти, мышления, моторики рук;</w:t>
      </w:r>
    </w:p>
    <w:p>
      <w:pPr>
        <w:pStyle w:val="Style16"/>
        <w:shd w:fill="FFFFFF" w:val="clear"/>
        <w:spacing w:lineRule="atLeast" w:line="270" w:before="90" w:after="90"/>
        <w:rPr/>
      </w:pPr>
      <w:r>
        <w:rPr/>
        <w:t>- Развитие устной  монологической и диалогической речи на двух государственных язык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настойчивости в достижении поставленной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аккуратности в рабо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ние патриотизма (интереса к родному краю, культуре и искусству, природе).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обходимых навыков работы с материалом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изготовить поделку от начала до конца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роявление интереса к творческой деятельности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развитие мыслительной деятельности, конструкторской смекалки, сообразительности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ние организации досуга детей. 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0" w:before="0" w:after="120"/>
        <w:ind w:left="375" w:hanging="36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навыков  детей при работе в паре, коллективе; выявление одарённых, талантливых детей, обладающих нестандартным творческим мышлением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организации процесса обучения: подгрупповая </w:t>
      </w:r>
    </w:p>
    <w:p>
      <w:pPr>
        <w:pStyle w:val="NoSpac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ый график программы:</w:t>
      </w:r>
    </w:p>
    <w:p>
      <w:pPr>
        <w:pStyle w:val="NoSpac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учебных недель –37…недель.</w:t>
      </w:r>
    </w:p>
    <w:p>
      <w:pPr>
        <w:pStyle w:val="NoSpac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оведения кружковой работы  - вторая половина дня, 1 раз в недел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3.3.Традиции групп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е существуют традиции: «Утро радостных встреч», «День рождение группы» (новоселье), «Клуб выходного дня», « День имениника », «Сладкий вечер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радостных встреч  проводиться каждое утро в понедельник, с целью эмоционального благополучия, положительного настроя на всю нед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ие группы проводится в сентябре месяце, когда вновь прибывшие дети приходят в группу, с целью знакомства с детьми и с родителями, а также для получения информации о привычках и особенностях каждого ребенка, и их семь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выходного дня организуется и проводится совместно с детьми и  родителями, с целью сплочения и единства коллектива групп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3.4.Реализация регионального компонен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spacing w:lineRule="auto" w:line="240" w:before="0" w:after="0"/>
        <w:ind w:firstLine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бот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и непрерывность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гуманистический характер взаимодействия детей и взрослых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гионализации (учет специфики реги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ренными малочисленными народами Хабаровского края, их историей, культурой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гордости за достижения уроженцев Хабаровского края. Которые внесли вклад в развитие культуры, образования, искусства, спорта, за подвиги земляков-героев войн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альневосточными пословицами и поговорками о труде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изводством края, где работают родители и окружающие ребенка взрослые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дуктами труда, которые производятся в родном крае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экологической ситуацией в Хабаровском крае, с природными факторами, опасными для человека, и способами поведения в них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родом Амурском, с улицами, достопримечательностями;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ругими городами и населенными пунктами, расположенные на территории Хабаровского края;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рбом, гимном, флагом Хабаровского края, города Амурска;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иматом, географическим положением, природой края (явления живой и неживой природы, растительным м животным миром);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еками, озерами, заповедниками.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ями одежды и предметов обихода коренных народов Хабаровского кра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альневосточным фольклором (народные сказки, легенды, мифы, колядки, заклички, прибаутки, скороговорки, считалки), произведениями дальневосточных писателей и поэтов (стихи, рассказы, повести, сказки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ародными изделиями, с национальной одеждой, узорами изготовленными на территории Хабаровского края;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изобразительным искусством, выраженным в произведениях живописи, скульптуры, книжной графики, с художниками и скульпторами – дальневосточниками;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альневосточными музыкальным фольклором и музыкальными произведениями композиторов края;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к музыкальной культуре через включение в репертуар для слушания, пения и ритмики  народной и композиторской музыки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, физических качеств через подвижные игры коренных народов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4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ое напр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ое направление МБДОУ:  художественно-эстетическое развитие по теме «Приобщение к культурному наследию</w:t>
      </w:r>
      <w:r>
        <w:rPr/>
        <w:t xml:space="preserve">».  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13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образовательной деятельности: Работа над созданием мини музея в группе, в ДОУ, народные и хороводные игры, рассматривание тематических альбомов, посещение музея, разучивание потешек , за кличек, частушек, пословиц и поговорок, рассказы воспитателя  о народной культуре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народные праздники, частушки, хороводные, народные игры, в рисовании и лепке народные промыслы и виды народной росписи, рассказы воспитателя о народном творче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ежима пребывания детей в групп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армоническому физическому и психическому развитию ребенка дошкольного возраста способствует правильно организованный режим дня. 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Режим в ДОУ предусматривает разнообразную деятельность в течение дня в соответствии с их возрастом, состоянием здоровья, а так же их интересами и потребностями.</w:t>
      </w:r>
      <w:r>
        <w:rPr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реализуется в режиме пятидневной недели. Длительность пребывания детей в старшей группе с 7.00 до 19.00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о допустимая образовательная нагрузка для детей старшего возраста в группе общеразвивающей направленности не превышает установленных норм СанПиНа 2.4.1.3049-13  (не более 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 занятий в неделю до </w:t>
      </w:r>
      <w:r>
        <w:rPr>
          <w:sz w:val="24"/>
          <w:szCs w:val="24"/>
          <w:u w:val="single"/>
        </w:rPr>
        <w:t>25 минут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Требования к режиму пребывания детей в группе в соответствии с СанП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Вид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одолжитель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ксимальная продолжительность непрерывного бодрствова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 – 6 час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Ежедневная продолжительность прогул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 раза в день, в первую половину до обеда, во вторую половину дня после дневного сна или перед уходом детей домой): Ежедневная продолжительность прогулки детей составляет не менее 3 - 4 час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должительность  дневного сна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,0 – 2,5 час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должительность суточного сна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час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Самостоятельная деятельность </w:t>
            </w:r>
            <w:r>
              <w:rPr>
                <w:rFonts w:cs="Times New Roman" w:ascii="Times New Roman" w:hAnsi="Times New Roman"/>
                <w:sz w:val="24"/>
              </w:rPr>
              <w:t>(игры, подготовка к образовательной деятельности, личная гигиен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3-4 ч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ксимально допустимый объём недельной образовательной нагрузки,  включая реализацию дополнительных образовательных программ для детей дошкольного возрас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асов 15 мину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должительность непрерывной непосредственно образовательной деятельност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более 25 мину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лительность непосредственно образовательной деятельности по физическому развитию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мину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ксимально допустимый объём образовательной нагрузки в первой половине дн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более 45 мину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ерерывы между периодами непрерывной образовательной деятельност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0 мину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посредственно образовательная деятельность во второй половине дн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 чаще 2- 3 раз в неделю (не более 25 – 30 минут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Занятия по дополнительному образованию </w:t>
            </w:r>
            <w:r>
              <w:rPr>
                <w:rFonts w:cs="Times New Roman" w:ascii="Times New Roman" w:hAnsi="Times New Roman"/>
                <w:sz w:val="24"/>
              </w:rPr>
              <w:t>(студии, кружки, секции и т.п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 чаще 2 раз в неделю (не более 20 минут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прерывная длительность просмотра телепередач и диафильмо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 более 30 минут</w:t>
            </w:r>
          </w:p>
        </w:tc>
      </w:tr>
      <w:tr>
        <w:trPr>
          <w:trHeight w:val="5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посредственно образовательную деятельность с использованием компьютеро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 более одного раза в течение дня и не чаще 3 раз в неделю в дни наиболее высокой работоспособности: во вторник и четвер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группе разработан режим дня на холодный и теплый период времени </w:t>
      </w:r>
      <w:r>
        <w:rPr>
          <w:rFonts w:cs="Times New Roman" w:ascii="Times New Roman" w:hAnsi="Times New Roman"/>
          <w:b/>
          <w:sz w:val="24"/>
        </w:rPr>
        <w:t>(приложение 4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23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 разработан в соответствии с годовым календарным учебным графиком  МБ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21"/>
        <w:gridCol w:w="464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план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правлений</w:t>
            </w:r>
          </w:p>
        </w:tc>
      </w:tr>
      <w:tr>
        <w:trPr>
          <w:trHeight w:val="4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бразова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7:30 до 16:3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2016-2017 учебного года:</w:t>
            </w:r>
          </w:p>
        </w:tc>
      </w:tr>
      <w:tr>
        <w:trPr>
          <w:trHeight w:val="3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г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ебного год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учебных нед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7г.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каникул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12.2016г. – 30.12.2016 г.</w:t>
            </w:r>
          </w:p>
        </w:tc>
      </w:tr>
      <w:tr>
        <w:trPr>
          <w:trHeight w:val="2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7г. – 31.08.2017 г.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3. Учебный план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ставляет соб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непосредственно образо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иклограмму  совместной образовательной деятельности в режимных моментах (</w:t>
      </w:r>
      <w:r>
        <w:rPr>
          <w:rFonts w:cs="Times New Roman" w:ascii="Times New Roman" w:hAnsi="Times New Roman"/>
          <w:b/>
          <w:sz w:val="24"/>
          <w:szCs w:val="24"/>
        </w:rPr>
        <w:t>Приложение 5, 6, 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с детьми включает в себя пять образовательных областей: физическое развитие; социально – коммуникативное развитие; познавательное развитие; речевое развитие; художественно – эстетическое разви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Физическ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направление:  физическая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о – коммуникативное развитие» </w:t>
      </w:r>
      <w:r>
        <w:rPr>
          <w:rFonts w:cs="Times New Roman" w:ascii="Times New Roman" w:hAnsi="Times New Roman"/>
          <w:sz w:val="24"/>
          <w:szCs w:val="24"/>
        </w:rPr>
        <w:t>имеет направления приобщение к социальному миру, безопас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Познавательн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формирование элементарных математических представлений и познавательное развитие (мир человека и мир приро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Речев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 развитие речи и подготовку к обучению грам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Художественно – эстетическ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состоит из направлений – музыка, изобразительная деятельность (лепка, аппликация, ри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Формы организации  непосредственно-образовательной деятельно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 в группе старшего дошкольного возраст -  подгрупповые, фронт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основе  организации воспитательно-образовательного процесса  в ДОУ лежит комплексно-тематическое планирование. Построение всего образовательного процесса вокруг одной темы  дает большие возможности для развития детей. Темы помогают организовать информацию оптимальным способом. Одной теме уделяется  одна неделя. Тема отражается  в подборе материалов, находящихся в группе  и уголках развития. Составлено  комплексно – тематическое планиров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  и перспективное планирование   воспитательно-образовательной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Приложение 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Система закаливающи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Особое место в режиме дня отводится проведению закаливающих мероприятий, укрепляющих здоров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аливающие мероприятия, как важная составная часть физической культуры детей дошкольного возраста, создают условия и прививают потребность к ведению здорового образа жизни, причем закаливание предполагает не одну процедуру, а целый комплекс мероприятий, тесно связанный с другими составляющими режима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аливание детей включает в себя систему мероприятий, </w:t>
      </w:r>
      <w:r>
        <w:rPr>
          <w:rFonts w:cs="Times New Roman" w:ascii="Times New Roman" w:hAnsi="Times New Roman"/>
          <w:sz w:val="24"/>
          <w:szCs w:val="24"/>
        </w:rPr>
        <w:t>скорректированных  с учетом региональных климатических и сезонных особенностей, а также имеющихся условий в ДОУ   для проведения закаливающих процеду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рганизации закаливания необходимо соблюдат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озрастные и индивидуальные особенности состояния здоровья и развития, степени тренированности организма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зитивный эмоциональный настр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закаливающие воздействия на фоне теплового комфорта ребенк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комплексе природные факторы и закаливающие процед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тепенность в увеличении силы воздействия различных факторов и  непрерывность мероприятий закаливания (при этом вид и методика закаливания изменяются в зависимости от сезона и погоды, температуры групповых помещений, эпидемиологической обстановк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ия природных факторов должны быть направлены на разные участки тела: различаться и чередоваться как по силе, так и длительн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методику выбранного вида закаливания.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щем объеме организованной образовательной деятельности и совместной деятельности, осуществляемой в ходе режимных моментов, учитываются следующие закаливающие мероприят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ической культурой (в помещении и на прогулке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, спортивные игры в помещении и на прогул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 и другие виды двигательной активности в спортивном угол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после дневного с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У разработаны комплексы гимнастик после дневного сна, направленных на профилактику нарушений осанки и плоскостопия, которые в полной мере включают в себя закаливающие мероприятия. Гимнастика после сна проводится в двух залах: физкультурном и музыкаль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таршего возраста получают закаливающие процедуры в групповых комна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межсезонья (отсутствие отопления) закаливающие мероприятия проводятся не в полном объеме. В период карантина в ДОУ, закаливание проводится в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место закаливанию отводится в летний период времени как средству для достижения оздоровительного эффекта на основе природных факторов (солнце, воздух, вода).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Система физкультурно – оздоровитель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 – оздоровительная работа в ДОУ строится с учетом принципов здоровьесберегающей педагогики и здоровьесберегающих образовательных технологий во всех формах организации двигательн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 оздоровительных мероприятий включает в себя различные виды массажа и самомассажа по методикам Уманской, авторским разработкам М.Ю. Картушиной; развитие дыхания по методике Б.С. Толкачева, А.Лукьяновой. Комплексы развивающих упражнений и корригирующей гимнастики, подвижные игры, занятия из цикла «Забочусь о своем здоровье» все это помогает формировать у ребенка мотивацию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осуществления физкультурно-оздоровительных мероприятий в  ДОУ имеется   зал, оснащенный необходимым спортивным оборудованием и соответствующий санитарно-гигиеническим требованиям, в каждой группе функционируют спортивные уго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группе проводятся утренние гимнастики разного вида (на полосе препятствий, игрового вида, сюжетно – игрового)  с учетом сезонности и учетом тематики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организацией физического воспитания дошкольников осуществляется медицинский и педагогический контроль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наблюдения за состоянием здоровья и физическим развитием детей, физической подготовленностью, функциональными возможностями детского организм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анитарно – гигиеническим состоянием мест проведения занятий, физкультурного оборудования, одежды и обуви дете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о-педагогические наблюдения за организацией двигательного режима, проведения различных форм занятий и воздействия их на организм ребенк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Условия реализации программ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беспечивает максимальную реализацию образовательного потенциала пространства   группы, материалов, оборудования и инвентаря для развития детей и укрепления  здоровья, учета их индивидуальных особенност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руппе имеются в наличии различные пространства (для игры, конструирования, уединения и пр.), а так же разнообразные материалы, игры, игрушки и оборудования, обеспечивающий свободный выбор детей. Воспитателями осуществляется периодическая сменяемость игрового материала, появление новых предметов, стимулирующих игровую, двигательную, познавательную и  исследовательскую  активность дет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а групповой ячейк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ющая предметно-пространственная образовательная  среда должна быть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тельно насыщенной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ируемой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функциональной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тивной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й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Безопасно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40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/Игры: « Мой день», « Кто кем работает», « Предметы помощники», « Найди кто спрятался», «Знатоки», « А я знаю…» и т. д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Вершки и корешки», «Как вести себя за столом», « В царстве вежливых наук», «Как поступить», « Никогда не унывай», « Сложи картинку», « Съедобное не съедобное» и т.д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скажи словечко», « Придумай слово», «Ничего не забудь», « Что не так?», « Знайка », « Летает не летает», « Буквенное лото», « Буква заблудилась…», « Светофор», « Почтальон» и т.д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Трудная дорога», « Собери букет», « Цветное лото», «Цветовое домино», « Радуга – дуга», «Разрезные картинки,» «Узнай элементы узора,» «Выложи орнамент», «Волшебный круг» и т. д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рудование физкультурного уголка: Скакалки, мячи, мяч малый, кегли, бадминтон, кольцеброс, флажки для ОРУ, косички для ОРУ, кольца с лентами, фонтанчики, дорожки оздоровления с шипами, пуговицами, горохом, крышечками, чечевицей, счётными косточками и т.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образовательного процесс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58"/>
        <w:gridCol w:w="65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звит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ервая энциклопедия дошкольника», «Чтобы не было беды», « Правила безопасности для малышей» , « Быть послушным хорошо»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Я познаю мир», « Большая энциклопедия открытий и изобретений», «Энциклопедия животные мира», « Техника для малышей», « Все чудеса света», «Большая любовь к малой Родине», « Мы живём в России», «Мир вокруг нас», « Воздух-невидимка»,  « Правила поведения для малышей» , « На пороге школы», « Готовимся к школе», « Математика и логика для дошкольников» и т. 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чение дошкольников грамоте 5-6 лет», «Учусь говорить», « Развитие речи и обучение чтению детей 6-7 лет», « Хрестоматия для дошкольников 5-7 ми лет», « Читаем детям», « Словесные игры для дошколят» и т. 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Народное искусство и изобразительная деятельность детей», «Воспитание, образование и развитие детей 5-6 лет в детском саду», «Сделаю сам», « Художественный и ручной труд в детском саду». «Коллекция идей. Театральная и художественная деятельность в детском саду», « Игры и занятия со строительным материалом» и т. 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Физкультурные занятия 5-6 лет», « Физкультурные занятия, игры и упражнения на прогулке», « Общеразвивающие упражнения в детском саду», «Детские подвижные игры народов». «Комплексы утренней гимнастики в детском саду», «Общеразвивающие упражнения в детском саду» и т. д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7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5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84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9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1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7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6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15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040" w:hanging="1800"/>
      </w:pPr>
      <w:rPr>
        <w:rFonts w:cs="Times New Roman"/>
      </w:rPr>
    </w:lvl>
  </w:abstractNum>
  <w:abstractNum w:abstractNumId="24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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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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30" w:hanging="1800"/>
      </w:pPr>
      <w:rPr>
        <w:rFonts w:cs="Times New Roman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30"/>
        </w:tabs>
        <w:ind w:left="93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42">
    <w:lvl w:ilvl="0">
      <w:start w:val="1"/>
      <w:numFmt w:val="bullet"/>
      <w:lvlText w:val="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30"/>
        </w:tabs>
        <w:ind w:left="93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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eastAsia="Calibri"/>
      <w:sz w:val="28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0" w:after="0"/>
      <w:ind w:hanging="1000"/>
      <w:jc w:val="both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lineRule="auto" w:line="240" w:before="0" w:after="0"/>
      <w:jc w:val="both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278"/>
      <w:jc w:val="both"/>
    </w:pPr>
    <w:rPr>
      <w:rFonts w:ascii="Sylfaen" w:hAnsi="Sylfaen" w:eastAsia="Calibri" w:cs="Sylfae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5:00Z</dcterms:created>
  <dc:creator>ela</dc:creator>
  <dc:description/>
  <cp:keywords/>
  <dc:language>en-US</dc:language>
  <cp:lastModifiedBy>User</cp:lastModifiedBy>
  <cp:lastPrinted>2016-05-05T16:00:00Z</cp:lastPrinted>
  <dcterms:modified xsi:type="dcterms:W3CDTF">2016-10-07T01:48:00Z</dcterms:modified>
  <cp:revision>13</cp:revision>
  <dc:subject/>
  <dc:title/>
</cp:coreProperties>
</file>