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 – эстетическому развитию детей пос. Известковый </w:t>
      </w:r>
    </w:p>
    <w:p>
      <w:pPr>
        <w:pStyle w:val="Style16"/>
        <w:tabs>
          <w:tab w:val="clear" w:pos="708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мурского муниципального района Хабаров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5.2020                                                                                                                  № 27</w:t>
      </w:r>
    </w:p>
    <w:p>
      <w:pPr>
        <w:pStyle w:val="Normal"/>
        <w:jc w:val="center"/>
        <w:rPr/>
      </w:pPr>
      <w:r>
        <w:rPr/>
        <w:t>пос. Известковый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  <w:t xml:space="preserve">О порядке выдачи продукт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а основании постановления администрации Амурского муниципального района Хабаровского края от 21.05.2020 года № 360 «О временном порядке выдачи продуктовых наборов льготной категории воспитанников, посещающих муниципальные бюджетные дошкольные образовательные учреждения, реализующие основную образовательную программу дошкольного образования, в период ограничения работы муниципальных бюджетных образовательных учреждений в апреле-мае 2020 г., в связи с распространением новой коронавирусной инфекции», в целях социальной поддержки родителей (законных представителей) воспитанников льготной категории, установленных пунктом 2 статьи 65 Федерального закона от 29.12.2012 № 273-ФЗ «Об образовании в Российской Федерации», во исполнение Приказа Управления образования, молодежной политики и спорта от 21.05.2020 № 259-к «О порядке выдачи продуктовых набо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рганизовать в учреждении выдачу продуктовых наборов родителям, законным представителям, имеющих детей льготной категории: дети-инвалиды, дети с подтвержденным статусом ребенка сироты, ребенка, оставшегося без попечения родителей (далее-льготной категории воспитанников) за период с06.04.2020 по 29.05.2020 еженедельно согласно Перечня примерного продуктового набора в период ограничения работы муниципальных бюджетных дошкольных образовательных учреждений, в связи с распространением новой коронавирусной инфекции, утвержденного постановлением администрации Амурского муниципального района Хабаровского края от 21.05.2020 № 360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ники в возрасте от 1года до 3-х лет из расчета – 120 руб. в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ники в возрасте от 3-х до 7-ми лет из расчета – 130 руб. в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Список воспитанников льготной категории, посещающих МБДОУ пос. Известковый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твердить форму заявления родителей (законных представителей) на выдачу продуктового набора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Утвердить ведомости учета выдачи продуктового набора воспитанникам льготной категории: детям-инвалидам, детям оставшихся без попечения родителей (Приложение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Утвердить график выдачи продуктовых наборов с учетом всех ограничительных мероприятий (Приложение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Утвердить Порядок по еженедельной выдаче продуктовых наборов для льготной категории воспитанников (Приложение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Производить выдачу продуктовых наборов на основании личного заявления родителей (законных представителей) едино разово по набору за каждую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Назначить калькулятора/завхоза Чернышову Г.Г. ответственной за сопровождение процесса обеспечения льготной категории детей продуктовыми наб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Калькулятору/завхозу Чернышовой Г.Г.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в учреждении запас продуктов питания в индивидуальной упаковке промышленного изготовления, с действующим сроком годности, без признаков недоброкачественности с имеющейся соответствующей маркировкой, согласно перечню примерного продуктового набора, утвержденного постановлением администрации Амурского муниципального района Хабаровского края от 21.05.2020 года № 360 «О временном порядке выдачи продуктовых наборов льготной категории воспитанников, посещающих муниципальное бюджетное дошкольное образовательные учреждения, реализующие основную образовательную программу дошкольного образования. в период ограничения работы муниципальных бюджетных дошкольных образовательных учреждений в апреле-мае 2020 г., в связи с распространением новой коронавирусной инфекции»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сть следующие способы доведения маркировки: нанесение сведений на потребительскую упаковку и (или) этикетку, удаление которой с потребительской упаковке затруднено, и (или) на листок – вкладыш, помещаемой в каждую упаковочную единицу или прилагаемый к каждой упаковочной единиц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личие документов, удостоверяющих качество продуктов для продуктовых на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ыдачу продуктовых наборов родителям (законным представителям) строго под роспись при наличии документа, удостоверяющего лич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мероприятий по профилактике распространения коронавирусной инфекции при выдаче продуктовых наборов, в том числе средства индивидуаль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Главному бухгалтеру Ворсиной Н.Г. рассчитать стоимость еженедельного продуктового набора. на основании приказа управления образования от 15.11.2019 №482-Д «О внесении изменений в приказ управления образования от 18.11.2019 № 474 «О стоимости питания детей в муниципальных бюджетных дошкольных образовательных учреждениях и в дошкольных группах муниципальных бюджетных общеобразовательных учреждениях Амур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Заведующему МБДОУ пос. Известковый Дробот Е.Ю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формирование родителей (законных представителей) о получении продуктовых наборов льготной категории обучающихся через официальный сайт образовательного учреждения, и другими доступными способ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целевое использование средств муниципального бюджета для организации выдачи продуктовых набо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 01 июня 2020 представить в управление образования, молодежной политики и спорта отчет старшему бухгалтеру Хомяковой С.В. на электронную почту </w:t>
      </w:r>
      <w:r>
        <w:rPr>
          <w:sz w:val="28"/>
          <w:szCs w:val="28"/>
          <w:u w:val="single"/>
          <w:lang w:val="en-US"/>
        </w:rPr>
        <w:t>fin</w:t>
      </w:r>
      <w:r>
        <w:rPr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u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(Приложение 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ДОУ пос. Известковый                                                                          Е.Ю. Дро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qFormat/>
    <w:pPr>
      <w:widowControl/>
      <w:bidi w:val="0"/>
      <w:spacing w:before="0" w:after="0"/>
      <w:contextualSpacing/>
      <w:jc w:val="right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4:08:00Z</dcterms:created>
  <dc:creator>Админ</dc:creator>
  <dc:description/>
  <cp:keywords/>
  <dc:language>en-US</dc:language>
  <cp:lastModifiedBy>lamia253@gmail.com</cp:lastModifiedBy>
  <dcterms:modified xsi:type="dcterms:W3CDTF">2020-05-30T15:04:00Z</dcterms:modified>
  <cp:revision>7</cp:revision>
  <dc:subject/>
  <dc:title>Муниципальное бюджетное дошкольное образовательное учреждение детский сад общеразвивающего вида с приоритетным осуществлением  деятельности по художественно – эстетическому развитию детей пос</dc:title>
</cp:coreProperties>
</file>