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6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т 24.03.2020 № 217__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учета детей, подлежащих обучению по образовательны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граммам дошкольного образования, </w:t>
      </w:r>
      <w:r>
        <w:rPr>
          <w:rStyle w:val="22"/>
          <w:color w:val="000000"/>
        </w:rPr>
        <w:t xml:space="preserve">форм получения дошко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22"/>
          <w:color w:val="000000"/>
        </w:rPr>
        <w:t xml:space="preserve">образования, </w:t>
      </w:r>
      <w:r>
        <w:rPr>
          <w:sz w:val="28"/>
          <w:szCs w:val="28"/>
        </w:rPr>
        <w:t>и приема их на обучение в муниципальные образовательные организации на территории Аму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б организации учета детей, подлежащих обучению по образовательным программам дошкольного образования, </w:t>
      </w:r>
      <w:r>
        <w:rPr>
          <w:rStyle w:val="22"/>
          <w:color w:val="000000"/>
        </w:rPr>
        <w:t xml:space="preserve">форм получения дошкольного образования </w:t>
      </w:r>
      <w:r>
        <w:rPr>
          <w:sz w:val="28"/>
          <w:szCs w:val="28"/>
        </w:rPr>
        <w:t xml:space="preserve">и приема их на обучение в муниципальные образовательные организации на территории Амурского муниципального района, (далее – Положение) определяет порядок учета детей, имеющих право на получение дошкольного образования, форм получения дошкольного образования, определяемых родителями (законными представителями) детей; порядок комплектования   муниципальных образовательных организаций, реализующих образовательные программы дошкольного образования, расположенных на территории Амурского муниципального района Хабаровского края (далее – образовательные организации), приема и перевода в образовательные организации граждан, имеющих право на получение дошкольного образования и проживающих на закрепленных за образовательными организациями территориях, а также услуги по присмотру и уходу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22"/>
          <w:color w:val="000000"/>
        </w:rPr>
        <w:t>Настоящее Положение разработано 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 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риказом Министерства образования и науки Российской Федерации от 08.06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/>
        <w:t xml:space="preserve">1.3. </w:t>
      </w:r>
      <w:r>
        <w:rPr>
          <w:rStyle w:val="22"/>
          <w:color w:val="000000"/>
        </w:rPr>
        <w:t>Основными задачами учета детей являются:</w:t>
      </w:r>
    </w:p>
    <w:p>
      <w:pPr>
        <w:pStyle w:val="211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firstLine="709"/>
        <w:rPr/>
      </w:pPr>
      <w:r>
        <w:rPr>
          <w:rStyle w:val="22"/>
          <w:color w:val="000000"/>
        </w:rPr>
        <w:t>1.3.1. Обеспечение учета детей от 0 до 7 лет, подлежащих обучению по образовательным про</w:t>
      </w:r>
      <w:r>
        <w:rPr>
          <w:rStyle w:val="2Candara"/>
          <w:color w:val="000000"/>
        </w:rPr>
        <w:t>г</w:t>
      </w:r>
      <w:r>
        <w:rPr>
          <w:rStyle w:val="22"/>
          <w:color w:val="000000"/>
        </w:rPr>
        <w:t>раммам дошкольного образования и форм получения дошкольного образования на территории Амурского муниципального района.</w:t>
      </w:r>
    </w:p>
    <w:p>
      <w:pPr>
        <w:pStyle w:val="21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Style w:val="22"/>
          <w:color w:val="000000"/>
        </w:rPr>
      </w:pPr>
      <w:r>
        <w:rPr>
          <w:rStyle w:val="22"/>
          <w:color w:val="000000"/>
        </w:rPr>
        <w:t xml:space="preserve">1.3.2. Обеспечение предоставления бесплатного дошкольного образования на территории Амурского муниципального района всем гражданам в пределах федеральных государственных образовательных стандартов дошкольного образования. </w:t>
      </w:r>
    </w:p>
    <w:p>
      <w:pPr>
        <w:pStyle w:val="21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Style w:val="2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Учет детей, имеющих право на дошкольное образование -муниципальная услуга по учету детей в возрасте от 2 месяцев до 7 лет, имеющих право на получение услуг дошкольного образования и форм получения образования, определенных родителями (законными представителями) детей (с учетом их мнения) и проживающих на территории Амурского муниципального района, включающ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Учет детей, нуждающихся в предоставлении места в образовательной организации - это муниципальная услуга по регистрации детей, нуждающихся в предоставлении места в образовательной организац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образовательной организации, дату рождения, возраст, место регистрац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Учет детей, обучающиеся по образовательным программам дошкольного образования - это муниципальная услуга по регистрации детей, обучающихся по программам дошкольного образования (в различных формах получения образования: в учреждении в режиме кратковременного пребывания, сокращенного и полного дня;  в форме семейного образования; обучения на дому п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медицинской организации, а также детей, нуждающихся в переводе в иные образовательные организации), на едином общедоступном портале, специально созданном в сети Интернет, фиксирующая дату постановки ребенка на учет, дату рождения, возраст, место регистрации ребенка, наименование образовательной организации, в которой он обуч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Учет детей, охваченных услугой по присмотру и уходу - это муниципальная услуга по регистрации детей, получающих только услугу по присмотру и уходу в организациях, осуществляющих и не осуществляющих образовательную деятельность и вне таких организаций (в форме индивидуальной деятельности, гувернерства, патроната и иных формах) на едином общедоступном портале, специально созданном в сети Интернет, фиксирующая дату постановки ребенка на учет, дату рождения, возраст, место регистрации ребенка, наименование организации, в которой он получает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 очередностью в образовательные организации понимается список детей, поставленных на учет для предоставления места в образовательной организации в текущем учебном году, но таким местом не обеспеченных на дату начала учебного года (01 сентября текущего учебного года). Показатели очередности - это численность детей, входящих в указанный с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д порядком комплектования образовательных организаций (далее – Порядок комплектования) понимается последовательность действий учредителя, в лице управления образования, молодежной политики и спорта администрации Амурского муниципального района Хабаровского края (далее - Управление), при формировании контингента воспитанников образовательных организаций, осуществляемых, в том числе единым информационным ресурсом, созданным в Амурском муниципальном районе. Образовательные организации комплектуются детьми, поставленными на учет для предоставления места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д порядком перевода воспитанников (далее - Порядок перевода) понимается последовательность действий Управления и образовательных организаций по осуществлению перевода воспитанников из одной образовательной организации, осуществляющей образовательную деятельность по образовательным программам дошкольного образования, в другие образовательны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 целью получения объективной информации о численности детей, обучающихся по образовательным программам дошкольного образования, обучающихся в образовательных организациях, получающих только услугу по присмотру и уходу, а также о численности детей, нуждающихся в предоставлении мест в образовательных организациях в текущем учебном году (актуальный спрос) и в последующие годы (отложенный спрос), Управление создает единый информационный ресурс в автоматизированной государственной информационной системе доступности дошкольного образования «Комплектования образовательных организаций», аккумулирующий данные о численности детей, поставленных на учет на территории Амурского муниципального района (далее – ГИС ДД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крепленная территория - конкретная территория Амурского муниципального района Хабаровского края, за которой постановлением администрации Амурского муниципального района Хабаровского края, закреплены образовательные организации, реализующие образовательным программам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дет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меющих право на получение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ет детей, имеющих право на получение дошкольного образования (далее - Учет), осуществляется в рамках действующего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ения «прозрачности» процедуры приема детей в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лучения информации о количестве детей, проживающих на территории Амурского муниципального района, об очередности на предоставление мест в образовательных организациях и о степени их наполн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огнозирования необходимого количества мест в образовательных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211"/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firstLine="709"/>
        <w:rPr/>
      </w:pPr>
      <w:r>
        <w:rPr/>
        <w:t xml:space="preserve">Учет ведется в течение всего календарного года без ограничений. </w:t>
      </w:r>
    </w:p>
    <w:p>
      <w:pPr>
        <w:pStyle w:val="211"/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firstLine="709"/>
        <w:rPr/>
      </w:pPr>
      <w:r>
        <w:rPr/>
        <w:t xml:space="preserve">3.2. Учет осуществляется уполномоченными лицами </w:t>
      </w:r>
      <w:r>
        <w:rPr>
          <w:lang w:val="ru-RU"/>
        </w:rPr>
        <w:t>У</w:t>
      </w:r>
      <w:r>
        <w:rPr/>
        <w:t>правления</w:t>
      </w:r>
      <w:r>
        <w:rPr>
          <w:color w:val="FF0000"/>
        </w:rPr>
        <w:t xml:space="preserve"> </w:t>
      </w:r>
      <w:r>
        <w:rPr/>
        <w:t xml:space="preserve">и образовательными </w:t>
      </w:r>
      <w:r>
        <w:rPr>
          <w:lang w:val="ru-RU"/>
        </w:rPr>
        <w:t xml:space="preserve">организациями </w:t>
      </w:r>
      <w:r>
        <w:rPr>
          <w:rStyle w:val="22"/>
          <w:color w:val="000000"/>
        </w:rPr>
        <w:t>в пределах конкретной территории  Амурского муниципального района, за которой ежегодно закрепляется образовательн</w:t>
      </w:r>
      <w:r>
        <w:rPr>
          <w:rStyle w:val="22"/>
          <w:color w:val="000000"/>
          <w:lang w:val="ru-RU"/>
        </w:rPr>
        <w:t xml:space="preserve">ая </w:t>
      </w:r>
      <w:r>
        <w:rPr>
          <w:rStyle w:val="22"/>
          <w:color w:val="000000"/>
        </w:rPr>
        <w:t xml:space="preserve"> </w:t>
      </w:r>
      <w:r>
        <w:rPr>
          <w:rStyle w:val="22"/>
          <w:color w:val="000000"/>
          <w:lang w:val="ru-RU"/>
        </w:rPr>
        <w:t xml:space="preserve">организация </w:t>
      </w:r>
      <w:r>
        <w:rPr>
          <w:rStyle w:val="22"/>
          <w:color w:val="000000"/>
        </w:rPr>
        <w:t>муниципальным нормативным правовым ак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Учет производится на электронном носителе ГИС ДДО и (или) бумажном носителях с указанием фамилии и имени ребенка, его даты рождения, возраста, места про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целях предоставления вышеуказанной услуги в соответствии с требованиями Федерального закона от 27.07.2006 № 152-ФЗ «О персональных данных» необходимым условием постановки на учет является согласие родителей (законных представителей) на обработку их персональных данных и персональных данных 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чет детей, нуждающихся в предоставлении места в образовательных организациях или получении услуги по присмотру и уходу в образовательных организациях, осуществляется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Учет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. Составление поименного списка (электронного реестра) детей, нуждающихся в предоставлении места в образовательных организациях, в соответствии с датой постановки на учет и наличием права на предоставление места в образовательной организации во внеочередном (первоочередном) порядке (если таковое име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даты, с которой планируется посещение ребенком образовательной организации, реестр дифференцируется на списки погодового учета детей, нуждающихся в предоставлении места в образовательных организациях в текущем учебном году (с 01 сентября текущего календарного года) (актуальный спрос) и в последующие годы (отложенный с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Формирование списка (электронного реестра) «очередников» из числа детей, нуждающихся в предоставлении места в образовательных организациях в текущем учебном году, но таким местом необеспеченных на дату начала учебного года (01 сентября текущего учебн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Формирование списков воспитанников (электронного реестра), обучающихся в образовательных организациях и списков воспитанников, получающих услугу по присмотру и уходу, на дату начала учебного года (01 сентября текущего учебн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4. Формирование списков детей от 0 до 7 лет, проживающих на территории за которым закреплена образовательная организация и не посещающих образовательную организацию (составляются ежегодно на 01 января и 01 сентября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полномоченные лица Управления и образовательны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ГИС ДДО составляют списки поставленных на учет детей, нуждающихся в предоставлении места в образовательных организациях в текущем учебном году и в последующие годы в соответствии с датой постановки на учет и с учетом права на предоставление места в образовательных организациях во внеочередном (первоочеред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писок детей, нуждающихся в предоставлении места в образовательных организациях с 01 сентября текущего календарного года, формируется с 1 апреля по 01 июня текущего календарного года (основное комплектование). После установленной даты в список детей, нуждающихся в предоставлении места в образовательной организации с 01 сентября текущего календарного года, могут быть дополнительно включены дети, имеющие право внеочередного (первоочередного) приема в 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Дети, родители (законные представители) которых заполнили заявление о постановке на учет для предоставления места в образовательной организации после 01 июня текущего календарного года (окончание основного комплектования образовательных организаций), желаемую дату могут проставить не ранее 01 сентября следующего календарного года. Их де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ключаются в список детей, которым место в образовательной организации необходимо предоставить с 01 сентября следующего календарного года. При наличии свободных мест место в образовательной организации может быть предоставлено с 01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одители (законные представители) имеют право в срок до 0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Изменить ранее выбранный год поступления ребенка в образовательную организ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0.2. Изменить выбранные ранее приоритетные 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Сменить образовательную организацию, которую посещает ребенок, на другую, расположенную на территории Амур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4. Изменить сведения о льг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5. Изменить данные о ребенке (смена фамилии, имени, отчества (при наличии), адрес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либо при личном обращении в Управление или образовательную организацию (кроме г. Амур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образовательную организацию на последующие периоды и изменения данных о ребенке, его родителях (законных представител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принятии решения в отношении детей, получающих услугу по присмотру и уходу, их родителями (законными представителями) получать дошкольное образование, такие дети ставятся на учет или сохраняются на учете как нуждающихся в переводе в иные образовательные организации, и не учитываются в очереди детей, которые нуждаются в предоставлении места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Не подлежат постановке в очередь дети, нуждающиеся в предоставлении места в образовательной  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Управление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нная категория родителей (законных представителей) имеет право на получение методической, психолого-педагогической, диагностической и консультативной помощи без взимания платы, в том числе в дошкольных и общеобра</w:t>
      </w:r>
      <w:r>
        <w:rPr>
          <w:spacing w:val="-6"/>
          <w:sz w:val="28"/>
          <w:szCs w:val="28"/>
        </w:rPr>
        <w:t>зовательных</w:t>
      </w:r>
      <w:r>
        <w:rPr>
          <w:sz w:val="28"/>
          <w:szCs w:val="28"/>
        </w:rPr>
        <w:t xml:space="preserve"> организациях</w:t>
      </w:r>
      <w:r>
        <w:rPr>
          <w:spacing w:val="-6"/>
          <w:sz w:val="28"/>
          <w:szCs w:val="28"/>
        </w:rPr>
        <w:t>, в которых созданы соответствующие консультационные центры (пункты), службы ранней помощи (</w:t>
      </w:r>
      <w:hyperlink r:id="rId4">
        <w:r>
          <w:rPr>
            <w:rStyle w:val="InternetLink"/>
            <w:spacing w:val="-6"/>
            <w:sz w:val="28"/>
            <w:szCs w:val="28"/>
          </w:rPr>
          <w:t>приложение № 2</w:t>
        </w:r>
      </w:hyperlink>
      <w:r>
        <w:rPr>
          <w:spacing w:val="-6"/>
          <w:sz w:val="28"/>
          <w:szCs w:val="28"/>
        </w:rPr>
        <w:t>).</w:t>
      </w:r>
      <w:r>
        <w:rPr>
          <w:b/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Не подлежат постановке на учет для предоставления места в образовательной организации, либо исключаются из очереди дети, уже обучающиеся по образовательной программе дошкольного образования в частной организации, осуществляющей образовательную деятельность, в случае,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Хабаровского края (или не выше максимального размера родительской платы за присмотр и уход за детьми в государственных и муниципальных образовательных организациях, находящихся на территории Хабаровского края). В случае если размер родительской платы за присмотр и уход за детьми в частной организации, осуществляющей образовательную деятельность, выше – дети ставятся на учет или сохраняются на учете как нуждающиеся в переводе в иные образовательные организации. При этом данная категория детей не учитывается в очереди детей, которые нуждаются в предоставлении места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комплектования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плектование образовательных организаций осуществляется Упра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дательством Российской Федерации, настоящим Положением и закрепляется в уставах (локальных актах)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Дошкольное образование может быть получено в организациях, осуществляющих образовательную деятельность, а также вне образовательных организаций - в форме семейного образования, </w:t>
      </w:r>
      <w:r>
        <w:rPr>
          <w:sz w:val="28"/>
          <w:szCs w:val="28"/>
        </w:rPr>
        <w:t>посредством психолого-педагогического сопровождения воспитания и образования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.3. В образовательные организации принимаются дети в возрасте от 2 месяцев до</w:t>
      </w:r>
      <w:r>
        <w:rPr>
          <w:color w:val="000000"/>
          <w:sz w:val="28"/>
          <w:szCs w:val="28"/>
        </w:rPr>
        <w:t xml:space="preserve"> прекращения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исключительных случаях после окончания сроков обучения по образовательной программе дошкольного образования, по заявлению родителей (законных представителей) воспитанника образовательные отношения могут быть продлен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По медицинским показаниям при наличии справки специального медицинского учреж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Заключения территориальной психолого-медико-педагогической комиссии (далее – ТПМП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3. По решению Управления, осуществляющего функции и полномочия учредителя 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Основной структурной единицей образовательной организации является группа детей дошкольного возраста общеразвивающей, комбинированной, компенсирующей, оздоровительной направленности. В образовательной организации так же могут быть организованы </w:t>
      </w:r>
      <w:r>
        <w:rPr>
          <w:color w:val="000000"/>
          <w:sz w:val="28"/>
          <w:szCs w:val="28"/>
        </w:rPr>
        <w:t xml:space="preserve">группы по присмотру и уходу без реализации образовательной программы до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соотношение возрастных групп, их направленность определяется Управлением, исходя из актуального спро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состоящих на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групп компенсирующей, комбинированной направленности осуществляется на основании заключений, выданных ТПМПК и письменного согласия родителей (законных представителей) ребёнка. В группы оздоровительной направленности принимаются дети на основании рекомендаций врача-педиа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овывать разновозрастные группы компенсирующей или комбинированной направленности для детей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 ежегодном комплектовании образовательных организаций возраст ребенка определяется на 1 сентября нового учебного года. Возрастные категории рассчитываются авто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Изменение расчета возраста с 1 сентября текущего года на 1 сентября следующего учебного года осуществляется автоматически на начало ново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изменении расчета возраста дети, находящиеся в очереди, переводятся в следующую возрастную категорию и выстраиваются внутри своей возрастной категории по дате постановки на учет, наличию регистрации на территории, за которой закреплена выбранная родителями (законными представителями) ребенка образовательная организация, с учетом наличия права во внеочередном (первоочередном) порядке зачисления в образовательную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озрастной категории может приводить к уменьшению или увеличению номера очереди, при этом дата постановки на учет остается неизм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 01 апреля по 31 мая текущего календарного года проводится комплектование образовательных организаций, путем автоматизированного формирования списков будущих воспитанников, посредством распределения по образовательным организациям детей, поставленных на учет для предоставления места в образовательных организациях с 01 сентября текуще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0. С 01 июля по 31 августа текущего календарного года проводится зачисление детей в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остальное время производится дополнительное комплектование образовательных организаций на свободные (освободившиеся, вновь созданные) места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полнительном комплектовании образовательных организаций возраст ребенка определяется на 1 сентября теку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комплектовании участвуют заявления со статусом «Очередник» и «Желает изменить ДОО» с указанной датой желаемого зачисления не позднее 1 сентября ново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Комплектование образовательных организаций проходит в автоматическом режиме посредством ГИС ДДО в сроки, указанные в пункте 4.9 настоящего раздела, с учет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1. Даты постановки на учет ребенка для направления в образовательную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2. Возрастных категорий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3. Права на внеочередное (первоочередное) получени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4. Наличия свободных мест в образовательной организации для каждой возрастной категор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5. Даты желаемого зачисления в образовательную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6. Закрепления образовательной организации за конкретными территориями Аму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ри автоматическом комплектовании в первую очередь распределяются дети из семей, имеющие право на внеочередное (первоочередное) зачисление в образовательную организацию. На оставшиеся места распределяются дети, стоящие на очереди на общих ос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льготной категории граждан, не может превышать количества мест, на которые направлены дети в порядке общей очеред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 Категории  граждан, имеющих право на внеочередное (первоочередное) получение места в образовательных организациях в соответствии с действующим законодательством, а так же перечень документов, подтверждающих право на внеочередное (первоочередное) получение мест в образовательных организациях, перечислены в административном регламенте по предоставлению 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 дошкольного образования (детские сады)», утвержденном  муниципальным правовым актом Амур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 случае если Заявитель имеет право на внеочередное (первоочередное) зачисление ребенка в образовательную организацию, ему необходимо представить в Управление или в образовательную организацию (за исключением г. Амурска) в срок до 01 апреля года желаемого зачисления ребенка документ, подтверждающий льг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Дети, проживающие в одной семье и имеющие общее место жительства, имеют право преимущественного приема на обучение в образовательные организации, в которых зачислены их братья и (или) с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Дети, имеющие регистрацию по месту жительства (пребывания) на закрепленной территории, имеют преимущественное право зачисления в образовательную организацию да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9. По результатам комплектования образовательных организаций формируется приказ Управления, которым утверждаются количество и направленность групп, поименные списки детей, места которым предоставлены на новый учебный год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е позднее 01 июня текущего календарного года данный приказ размещается на официальном сайте Управления и сайтах образовательных организац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дители (законные представители) могут самостоятельно получить информацию о результате комплектования образовательных организаций в Управлении и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осредством предоставления направления (путевки) в образовательную организацию родителям (законным представителям) ребенка, Управление извещает их о времени предоставления ребенку места в образовательной организации, о возможности ознакомиться с правилами приема в образовательную организацию, в том числе, о документах, которые необходимо представить руководителю образовательной организации  для приема ребенка в образовательную организацию, и о сроках приема руководителем образовательной организации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Направление (путевка) в образовательную организацию действительно в течение 60 календарных дней, с даты опубликования приказа Управления (для детей, направленных в группы нового набора в период основного комплектова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детей, направленных в функционирующие группы, родителю (законному представителю), необходимо обратиться в соответствующую образовательную организацию для регистрации направления (путевки) в течение 5 рабочих дней. В случае, если в установленный срок родитель (законный представитель) не обратился в образовательную организацию для ее регистрации, выданное направление (путевка) анну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Если в процессе комплектования места в образовательных организациях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образовательных организациях на свободные (освобождающиеся, вновь созданные) места в течение учебного года, либо учитываются в списке нуждающихся в месте в образовательных организациях с 01 сентября следую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Управление, образовательные организации по заявлению родителей (законных представителей) предоставляют возможность детям, состоящим на Учете со статусом «Очередник» получение дошкольного образования в одной из вариативных форм, в том числе: в семье посредством психолого-педагогического сопровождения его воспитания и образования в консультационных центрах (пунктах), созданных при образовательных организациях; в группах кратковременного пребывания; в иных формах. При этом ребенок числится в списке очередников и не снимается с учета для предоставления места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4. При отсутствии свободных мест в выбранных образовательных организациях родителям (законным представителям) могут быть предложены свободные места в других образовательных организациях данного или смежного районов проживания ребен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5. При отказе родителей (законных представителей) или при отсутствии их</w:t>
      </w:r>
      <w:r>
        <w:rPr>
          <w:color w:val="000000"/>
          <w:sz w:val="28"/>
          <w:szCs w:val="28"/>
        </w:rPr>
        <w:t xml:space="preserve"> согласия/отказа от предложенных (предложенной) образовательных организаций, изменяется желаемая дата поступления на 01 сентября следующего учебного года с сохранением даты постановки на уче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26. В случае письменного отказа родителей (законных представителей) от постановки ребенка на учет для зачисления в образовательную организацию или от зачисления в образовательную организацию заявлению присваивается статус «Арх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7. Комплектование дошкольного структурного подразделения МБОУ СОШ № 9 г. Амурска осуществляется путем перевода детей старшего дошкольного возраста (от 5 до 7 лет) из МБДОУ № 48 г. Амурска и МБДОУ № 52 г. Амурска с 01 сентября текущего года и заявлений родителей (законных представителей) детей, состоящих на учете в ГИС ДДО, указавших данную образовательную организацию приоритет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 Полномочия Управления при проведении комплектова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8.1. Запрашивает у образовательных организаций предварительную информацию о свободных мест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8.2. Отслеживает движение контингента детей в течение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28.3. Систематически (не реже одного раза в месяц) в течение календарного года обобщает и анализирует через ГИС ДДО сведения о наличии в образовательных организац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28.4. Контролирует, в соответствии с санитарно-эпидемиологическими правилами и нормативами, исполнение уставной деятельности образовательных организаций, ведение документации в части комплектования образовательных организаций в соответствии с законодательством Российской Федерации и настоящим Положение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8.5. При отсутствии свободных мест в желаемой образовательной организации предлагает родителям (законным представителям) иную образовательную организацию для зачисления. В случае зачисления в предложенную образовательную организацию, родители (законные представители) обращаются в Управление с заявлением на перевод. На ребенка создается новое заявление со статусом «Желает изменить ДОО». При комплектовании образовательных организаций заявление на перевод ребенка рассматривается с учетом закрепления образовательных организаций за территориями и в соответствии с правом на льготное получение услуги и/или общей очеред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9. Полномочия руководителя образовательной организации при проведении комплект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9.1. Осуществляет ежегодное плановое комплектование групп вновь поступающими воспитанниками на основании приказа Управления о комплектовании образовательных организаций и направлений (путевок) в образовательную организ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9.2. Проводит в течение учебного года доукомплектование групп на свободные (освободившиеся, вновь созданные) места поступающими воспитанниками на основании направления (путевки) в образовательную организац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3. Ежегодно до 01 апреля представляет в Управление образования информацию о количестве высвобождающихся мест на 01 сентября текущего года для вновь набираемы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 Зачисление детей в муниципальные образовательные организ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ем детей в образовательные организации, в части, не урегулированной действующим федеральным законодательством, санитарно-эпидемиологическими правилами и нормативами, муниципальными правовыми актами, настоящим Положением, устанавливается самостоятельно каждой образовательной организацией и закрепляется её локальным а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Правила приема в конкретную образовательную организацию должны обеспечивать прием в образовательную организацию граждан, имеющих право на получение дошкольного образования и проживающих на территории, за которой закреплена образовательная организация, содержать нормы, регулирующие образовательные отношения, в том числе, регламентирующие правила приема, порядок оформления возникновения отношений между образовательной организацией и родителями (законными представителями) воспитанни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ведение индивидуального отбора или конкурса при приеме в образовательную организац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риеме в образовательную организацию может быть отказано по причине отсутствия в ней свободных мест, за исключением случаев, предусмотренных статьей 88 Федерального закона от 29.12.2012 № 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ем детей в образовательную организацию осуществляется в период с 1 июля по 31 августа текущего года (по результатам основного комплектования). В остальные месяцы года прием детей осуществляется на освободившиеся или вновь созданные ме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6. Прием будущих воспитанников в образовательную организацию осуществляется  по личному  заявлению  родителя  (законного  представителя)  ребенка  при предъявлении оригинала  документа,  удостоверяющего  личность  родителя (законного  представителя)  (паспорт  или  иной  документ,  удостоверяющий личность,  в  том  числе  документ,  удостоверяющего  личность  иностранного гражданина,  документ,  удостоверяющий  личность  лица  без  гражданства  в Российской Федерации в соответствии со статьей 10 Федерального закона от 25 июля  2002 г. № 115-ФЗ «О правовом положении иностранных граждан 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одано в образовательную организацию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образовательной организацией на информационном стенде и на официальном сайте образовательной организации (примерная форма заявления о приеме ребенка в образовательную организацию представлена</w:t>
      </w:r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Родители (законные представители) детей, проживающих на закрепленной территории предоставляют в образовательную организацию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одители (законные представители) детей, не проживающих на закрепленной территории, предоставляют свидетельство о рождении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3. Родители (законные представители) детей, являющихся иностранными гражданами или лицами без гражданства, -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предъявляются на русском языке или вместе с заверенным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При приеме детей в группы компенсирующей или комбинированной направленности родителями (законными представителями) предоставляется заключение ТПМПК и согласие родителей (законных представителей) на обучение ребенка по адаптированной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6.6. При приеме детей в образовательные организации (в том числе в порядке перевода)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будущих воспитан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едоставленные родителями (законными представителями) будущего воспитанника в образовательную организацию документы оформляются в личное дел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непредставлении родителями (законными представителями) ребенка необходимых для приема в образовательную организацию документов в соответствии с подпунктами 5.6.1 - 5.6.3</w:t>
      </w:r>
      <w:r>
        <w:rPr>
          <w:color w:val="000000"/>
          <w:sz w:val="28"/>
          <w:szCs w:val="28"/>
        </w:rPr>
        <w:t xml:space="preserve"> пункта 5.6 настоящего раздела, ребенок остается на учете детей, нуждающихся в предоставлении места в образовательных организациях под первоначальным регистрационным номер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 образовательной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В случае получения родителями (законными представителями) ребенка отрицательного медицинского заключения по результатам медицинской комиссии и невозможности ребенком посещать образовательную организацию по медицинским показаниям, на основании заключения врача и заявления родителей (законных представителей) ребенка, поданного в Управление, данные о ребенке остаются в ГИС ДДО, и после прохождения лечения родители (законные представители) ребенка могут получить другое направление в установленные сроки комплектования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одители (законные представители) будущего воспитанника должны явиться в образовательную организацию в срок до 01 сентября текущего учебного года. В случае неявки родителя (законного представителя) ребенка в течение указанного срока в образовательную организацию без уважительных причин заявлению в автоматическом режиме ГИС ДДО присваивается статус «Не явил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Полномочия руководителя образовательной организации при зачислении ребенка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  Регистрирует в журнале приема заявлений заявление родителя (законного представителя) о приеме ребенка в день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После регистрации заявления родителям (законным представителям) ребенка выдает расписку в получении документов, содержащую информацию о регистрационном номере заявления о приеме ребенка в образовательную организацию, перечне представленных документов. Заверяет расписку подписью должностного лица образовательной организации, ответственного за прием документов и печатью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3. В день приема документов заключает между образовательной организацией и родителями (законными представителями) будущего воспитанника договор об образовании по образовательным программам дошкольного образования (далее – Договор) в двух экземплярах, включающий в себя взаимные права, обязанности и ответственность сторон, возникающие в процессе обучения, и выдает под роспись один экземпляр Договора родителям (законным представителям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4. Разъясняет родителям (законным представителям) будущих воспитанников порядок зачисления в образовательную организацию, знакомит под роспись родителей (законных представителей) будущих воспитанников с уставом образовательной организации, лицензией на право ведения образовательной деятельности, с реализуемыми образовательными программами и другими документами, регламентирующими организацию образовательного процесса в образовательной организации (в том числе при приеме ребенка в образовательную организацию в порядке перев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5. Размещает копии указанных документов, распорядительный акт органа местного самоуправления Амурского муниципального района, о закреплении образовательных организаций за конкретными территориями Амурского муниципального района, правила приема, а также информацию о сроках приема документов на информационном стенде образовательной организации и на официальном сайте образовательной организации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5.1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5.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1.5.3. В случае если родители (законные представители) не согласны на обработку персональных данных ребенка, они должны предоставить письменный отказ предоставления персональных данных ребенк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5.4. Если родители предоставили письменный отказ от обработки персональных данных, образовательная организация обезличивает персональные данные ребенка и продолжает работать с 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6. В течение трех рабочих дней после заключения договора издает распорядительный акт (приказ) о зачислении ребенка в образовательную организацию, который размещает на информационном стенде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 официальном сайте образовательной организации в сети Интернет размещает реквизиты распорядительного акта (приказа), наименование возрастной группы, число детей, зачисленных в указанную возрастн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7. По состоянию на 01 сентября каждого года издает приказ о зачислении вновь поступивших детей и утверждает количественный состав сформированных групп и списки детей по каждой возрастной груп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8. Вносит данные о родителях (законных представителях) будущего воспитанника в Книгу учета движения детей (Книга учета движения детей должна быть прошнурована, пронумерована и скреплена печатью образовательной организации), ежегодно подводит итоги и фиксирует их в Книге учета движения детей: информацию о количестве выбывших детей (с указанием причин), о количестве детей, принятых в образовательную организацию в течение года, в том числе льготной категории с разбивкой по наименованиям льготной категории: на 01 сентября за прошедший учебный год и на 01 января за прошедший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сле присвоения заявлению статуса «Воспитанник ДОО» ребенок снимается с учета детей, нуждающихся в предоставлении места в образовательную организацию. Факт зачисления ребенка в образовательную организацию, таким образом, фиксируется в ГИС ДД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Контингент воспитанников формируется в соответствии с их возрастом. Возрастная группа определяется по возрасту ребенка на сентябрь текущего год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для детей раннего возраста – от 1 года до 2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для детей раннего возраста – от 1,5 до 2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младшая группа - от 2 до 3 л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младшая группа - от 3 до 4 л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группа – от 4 до 5 л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- от 5 до 6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ельная к школе группа - от 6 до 7 лет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новозрастные группы (смешанные группы детей смежного возра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для детей младенческого возраста (от 2 месяцев до 1 года) могут открываться в образовательной организации при наличии соответствующ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Будущий воспитанник, родившийся в сентябре-декабре, по желанию родителей (законных представителей) может быть переведен в группу детей по возрасту на один год старше при наличии свободного места в данной возрастной груп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уководитель образовательной организации несет ответственность за прием детей в образовательную организацию, наполняемость групп, размещение установленного перечня документов (локальных актов) на официальном сайте образовательной организации, оформление личных дел воспитанников в установленные сроки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вод ребенка из одной муниципальной образовательной организации в другу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Перевод воспитанника из одной образовательной организации в другую осуществляется в следующих случаях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о инициативе родителей (законных представителей) несовершеннолетнего воспитан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 случае прекращения деятельности исходной организации, аннулирования лицензии на осуществление образовательной деятельности (далее - лиценз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3. В случае приостановления действия лиценз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Управление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еревод воспитанника </w:t>
      </w:r>
      <w:r>
        <w:rPr>
          <w:color w:val="000000"/>
          <w:sz w:val="28"/>
          <w:szCs w:val="28"/>
        </w:rPr>
        <w:t>по инициативе его родителей (законных представителей)</w:t>
      </w:r>
      <w:r>
        <w:rPr>
          <w:sz w:val="28"/>
          <w:szCs w:val="28"/>
        </w:rPr>
        <w:t xml:space="preserve"> внутри Амурского муниципального района из одной образовательной организации в другую осуществляется при наличии свободных мест в желаемой образовательной организации, на основании письменного заявления, поданного родителем (законным представителем) воспитанника в Управление. Перевод осуществляется в рамках ГИС ДДО без повторной постановки ребенка на учет как нуждающегося в предоставлении места в образователь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 Родители (законные представители)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1. Осуществляют выбор принимающей образовательной организ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1.2. Обращаются в выбранную образовательную организацию с запросом о наличии свободных мест соответствующей возрастной категории воспитанника и необходимой направленности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3. При отсутствии свободных мест в выбранной образовательной организации обращаются в Управление для определения принимающей образовательной организ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1.4. Обращаются в исходную образовательную организацию с заявлением об отчислении воспитанника в связи с переводом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(приказ) об отчислении воспитанника в порядке перевода с указанием принимающей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3. Исходное образовательное учреждение выдает родителям (законным представителям) личное дело воспитанника (далее - личное дело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,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4. Личное дело представляется родителями (законными представителями) воспитанника в принимающую образовательную организацию вместе с заявлением о зачислении воспитанника в порядке перевода и предъявлением оригинала документа </w:t>
      </w:r>
      <w:r>
        <w:rPr>
          <w:sz w:val="28"/>
          <w:szCs w:val="28"/>
        </w:rPr>
        <w:t xml:space="preserve">(паспорта или иного документа), </w:t>
      </w:r>
      <w:r>
        <w:rPr>
          <w:color w:val="000000"/>
          <w:sz w:val="28"/>
          <w:szCs w:val="28"/>
        </w:rPr>
        <w:t xml:space="preserve">удостоверяющего личность родителя (законного представителя) воспитанни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5. После приема заявления и личного дела принимающая образовательная организация заключает Договор с родителями (законными представителями) воспитанника и в течение трех рабочих дней после заключения Договора издает приказ о зачислении воспитанника в порядке перев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6. Принимающая образовательная организация при зачислении воспитанника, отчисленного переводом, в течение двух рабочих дней с даты издания приказа о зачислении воспитанника в порядке перевода, письменно уведомляет исходную образовательную организацию о номере и дате приказа о зачислении воспитанника в принимающую образовательную организац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 Перевод воспитанника в случае прекращения деятельности исходной организации, аннулирования лицензии, в случае приостановления действия лиценз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1. При принятии решения о прекращении деятельности образовательной организации в распорядительном акте Управления указывается принимающая образовательная организация (организации), в которую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 предстоящем переводе исходная образователь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2. О причине, влекущей за собой необходимость перевода воспитанника, исходная образовательная организация обязана уведомить Управление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1. В случае аннулирования лицензии - в течение пяти рабочих дней с момента вступления в законную силу решения суд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2.2.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3. Управление осуществляет выбор принимающей образовательной организации с использованием информации, предварительно полученной от исходной образователь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4. Управление запрашивает выбранные им образовательные организации о возможности перевода в них воспитан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уководители данных образовательных организаций должны в течение десяти рабочих дней с момента получения соответствующего запроса письменно проинформировать о возможности перевода воспитан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5. Исходная образовательная организация доводит до сведения родителей (законных представителей) воспитанников полученную от учредителя информацию об образовательных организациях, которые дали согласие на перевод воспитанников, а также о сроках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 Указанная информация доводится в течение десяти рабочих дней с момента ее получения и включает в себя: наименование принимающей образовательно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6. После получения письменных согласий родителей (законных представителей) воспитанников исходная образовательная организация издает приказ об отчислении воспитанников в порядке перевода с указанием основания такого перев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7. В случае отказа от перевода в предлагаемую принимающую образовательную организацию родители (законные представители) воспитанника указывают об этом в письменном заявлен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4.8.  Исходная образовательная организация передает в принимающую образовательную организацию списочный состав воспитанников, письменные согласия родителей (законных представителей) воспитанников, личные де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9. На основании представленных документов принимающая образовательн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10. В принимающей образовательной организации на основании переданных личных дел на воспитанников формируются новые личные дела, включающие, в том числе, выписку из приказа о зачислении в порядке перевода, соответствующие письменные согласия родителей (законных представителей) воспитанник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Style w:val="22"/>
        </w:rPr>
      </w:pPr>
      <w:r>
        <w:rPr>
          <w:rStyle w:val="22"/>
        </w:rPr>
        <w:t>7. Заключительные положения</w:t>
      </w:r>
    </w:p>
    <w:p>
      <w:pPr>
        <w:pStyle w:val="Default"/>
        <w:ind w:firstLine="709"/>
        <w:jc w:val="both"/>
        <w:rPr>
          <w:rStyle w:val="22"/>
        </w:rPr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22"/>
        </w:rPr>
        <w:t>7.1. Контроль за выполнением настоящего Положения осуществляет Управление.</w:t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rPr>
          <w:rStyle w:val="22"/>
          <w:color w:val="000000"/>
        </w:rPr>
      </w:pPr>
      <w:r>
        <w:rPr>
          <w:rStyle w:val="22"/>
          <w:color w:val="000000"/>
          <w:lang w:val="ru-RU"/>
        </w:rPr>
        <w:t>7</w:t>
      </w:r>
      <w:r>
        <w:rPr>
          <w:rStyle w:val="22"/>
          <w:color w:val="000000"/>
        </w:rPr>
        <w:t>.2. Изменения в настоящее Положение вносятся и утверждаются постановлением администрации Амурского муниципального района, в том числе в случае соответствующих изменений действующего законодательства Российской Федерации в сфере образования.</w:t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jc w:val="center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jc w:val="center"/>
        <w:rPr>
          <w:rStyle w:val="22"/>
          <w:color w:val="000000"/>
        </w:rPr>
      </w:pPr>
      <w:r>
        <w:rPr>
          <w:rStyle w:val="22"/>
          <w:color w:val="000000"/>
        </w:rPr>
        <w:t>________________</w:t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jc w:val="center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jc w:val="center"/>
        <w:rPr>
          <w:rStyle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firstLine="709"/>
        <w:jc w:val="center"/>
        <w:rPr>
          <w:rStyle w:val="22"/>
        </w:rPr>
      </w:pPr>
      <w:r>
        <w:rPr/>
      </w:r>
    </w:p>
    <w:p>
      <w:pPr>
        <w:pStyle w:val="ConsPlusTitle"/>
        <w:widowControl/>
        <w:spacing w:lineRule="exact" w:line="240"/>
        <w:rPr>
          <w:rStyle w:val="22"/>
          <w:sz w:val="26"/>
          <w:szCs w:val="26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Подпись к таблице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Tahoma">
    <w:name w:val="Подпись к таблице + Tahoma"/>
    <w:qFormat/>
    <w:rPr>
      <w:rFonts w:ascii="Tahoma" w:hAnsi="Tahoma" w:cs="Tahoma"/>
      <w:i/>
      <w:iCs/>
      <w:sz w:val="11"/>
      <w:szCs w:val="11"/>
      <w:shd w:fill="FFFFFF" w:val="clear"/>
      <w:lang w:val="en-US"/>
    </w:rPr>
  </w:style>
  <w:style w:type="character" w:styleId="21">
    <w:name w:val="Подпись к таблице (2)_"/>
    <w:qFormat/>
    <w:rPr>
      <w:rFonts w:ascii="CordiaUPC" w:hAnsi="CordiaUPC" w:cs="CordiaUPC"/>
      <w:i/>
      <w:iCs/>
      <w:sz w:val="14"/>
      <w:szCs w:val="14"/>
      <w:shd w:fill="FFFFFF" w:val="clear"/>
      <w:lang w:val="en-US"/>
    </w:rPr>
  </w:style>
  <w:style w:type="character" w:styleId="8">
    <w:name w:val="Основной текст (8)_"/>
    <w:qFormat/>
    <w:rPr>
      <w:rFonts w:ascii="Garamond" w:hAnsi="Garamond" w:cs="Garamond"/>
      <w:sz w:val="40"/>
      <w:szCs w:val="40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24"/>
      <w:szCs w:val="24"/>
      <w:u w:val="none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25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  <w:jc w:val="right"/>
    </w:pPr>
    <w:rPr>
      <w:rFonts w:ascii="Book Antiqua" w:hAnsi="Book Antiqua" w:cs="Book Antiqua"/>
      <w:sz w:val="15"/>
      <w:szCs w:val="15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rdiaUPC" w:hAnsi="CordiaUPC" w:cs="CordiaUPC"/>
      <w:i/>
      <w:iCs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 w:before="960" w:after="0"/>
      <w:jc w:val="both"/>
    </w:pPr>
    <w:rPr>
      <w:rFonts w:ascii="Garamond" w:hAnsi="Garamond" w:cs="Garamond"/>
      <w:sz w:val="40"/>
      <w:szCs w:val="4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480"/>
      <w:ind w:hanging="19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7.docx" TargetMode="External"/><Relationship Id="rId3" Type="http://schemas.openxmlformats.org/officeDocument/2006/relationships/hyperlink" Target="../in/217-&#1087;&#1088;&#1080;&#1083;&#1086;&#1078;&#1077;&#1085;&#1080;&#1077;%201.doc" TargetMode="External"/><Relationship Id="rId4" Type="http://schemas.openxmlformats.org/officeDocument/2006/relationships/hyperlink" Target="../in/217-&#1087;&#1088;&#1080;&#1083;&#1086;&#1078;&#1077;&#1085;&#1080;&#1077;%202.doc" TargetMode="External"/><Relationship Id="rId5" Type="http://schemas.openxmlformats.org/officeDocument/2006/relationships/hyperlink" Target="../in/217-&#1087;&#1088;&#1080;&#1083;&#1086;&#1078;&#1077;&#1085;&#1080;&#1077;%203.doc" TargetMode="External"/><Relationship Id="rId6" Type="http://schemas.openxmlformats.org/officeDocument/2006/relationships/hyperlink" Target="consultantplus://offline/ref=8AA2A060C2687242C42EF19529C11F6C6A0C9FEFBB4C3A33E270EF5D850D4BF0217267415EE102A6g6C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8:00Z</dcterms:created>
  <dc:creator>Общий отдел I</dc:creator>
  <dc:description/>
  <cp:keywords/>
  <dc:language>en-US</dc:language>
  <cp:lastModifiedBy>Вертиева Елена</cp:lastModifiedBy>
  <cp:lastPrinted>2020-03-19T09:27:00Z</cp:lastPrinted>
  <dcterms:modified xsi:type="dcterms:W3CDTF">2020-03-25T07:42:00Z</dcterms:modified>
  <cp:revision>4</cp:revision>
  <dc:subject/>
  <dc:title>УТВЕРЖДЕН</dc:title>
</cp:coreProperties>
</file>